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ОКАЗАНИЕ   ПЛАТНЫХ  ОБРАЗОВАТЕЛЬНЫХ 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___»   _________   2022 г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обучения                                                            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Частное  учреждение-организация  дополнительного профессионального образования «Карсунский учебный спортивно-технический клуб ДОСААФ России» (ЧУ-ОДПО «Карсунский УСТК ДОСААФ России»), именуемое в дальнейшем Исполнитель, в лице начальника  Сычева Ивана Сергеевича,  действующего на основании «Устава», имеющее бессрочную лицензию на право ведения образовательной деятельности Регистрационный номер лицензии № ЛО35-01216-73/00275159 от 02 ноября  2015 года, выданная  Министерством просвещения и воспитания Ульяновской области, с одной стороны, и  граждан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Заказч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менуемый  в дальнейшем Заказчик, с другой стороны,  вместе именуемые Стороны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о по профессиональной подготовке Заказчика на платной основе   в соответствии  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 Программой  профессиональной  подготовки  водителей внедорожных мототранспортных средств   категории «   А1  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алее Программа), на основании Заключения УГИБДД УМВД России по Ульяновской области о соответствии учебной материальной базы № 73-00408 от 06 апреля 2020 года, а Заказчик  обязуется пройти курс обучения согласно Программе и оплатить образовательные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Дан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 соответствия его квалификации меняющимся условиям профессиональной деятельности и социальной среды.          </w:t>
      </w: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Условия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Программы  (продолжительность обучения)     ___________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заочная, очно-заоч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занятий :________часов теоретических занятий, _________часов практических зан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.ч. вождение -____час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итоговой аттестации:   </w:t>
      </w:r>
      <w:r>
        <w:rPr>
          <w:rFonts w:cs="Times New Roman" w:ascii="Times New Roman" w:hAnsi="Times New Roman"/>
          <w:sz w:val="20"/>
          <w:szCs w:val="20"/>
          <w:u w:val="single"/>
        </w:rPr>
        <w:t>квалификационный экзамен (теоретическая и практическая ча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соглашаются с тем, что результаты сдачи внутренних экзаменов  и экзаменов в Гостехнадзоре являются показателем индивидуальных способностей Заказчика эффективно усваивать Программу, применять полученные навыки и, как следствие этого, не могут гарантироваться Исполнителем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>. После освоения Заказчиком Программы, успешной итоговой аттестации и поступлении денежных средств на счет Исполнителя в соответствии с разделом 6 настоящего Договора ему выд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идетельство о прохождении обучения на водителя внедорожных мототранспортных средств  катег. « А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установленного образц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передать документы, указанные в настоящем пункте, путем вручения под роспись представителю Заказчика или направления почтовым отправлением в адрес Заказ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Сроки обучения:  с «______»_____________20     г   по  «_______»______________20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оки обучения определяются по мере комплектования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пределения сроков обучения по мере комплектования учебной группы о конкретных датах и начала и окончания обучения Исполнитель уведомляет Заказчика не позднее 10(десяти) дней до начала занятий учебно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6</w:t>
      </w:r>
      <w:r>
        <w:rPr>
          <w:rFonts w:cs="Times New Roman" w:ascii="Times New Roman" w:hAnsi="Times New Roman"/>
          <w:sz w:val="20"/>
          <w:szCs w:val="20"/>
        </w:rPr>
        <w:t xml:space="preserve">. Место обучения: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, ул.Пензенская, д.38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Исполнитель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казчик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 ИСПОЛНИТЕЛЯ и ЗАКАЗЧИ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вленные законодательством Российской Федерации, Уставом, локальными нормативными актами Исполнителя условия приёма в качеств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, расписанием занятий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, предусмотренные выбранной Программой, условия её осво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ить место за Заказчиком в случае пропуска занятий по уважительным причинам (с учетом оплаты услуг, предусмотренных разделом 6 настоящего Договора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от Заказчика плату за образовательные услуг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, порядке и сроки, предусмотренные настоящим Договор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 образовательное учреждение, и в процессе обучения,  своевременно предоставлять все необходимые документы или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ать Исполнителю согласие на обработку своих персональных данных в целях соблюдения Федерального закона «О персональных данных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согласно расписанию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звещать Исполнителя об уважительных причинах отсутствия на занятиях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озмести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сотрудникам Учреждения и другим обучающимся, не посягать на их честь и достоин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>. Полная стоимость платных образовательных услуг за весь период обучения составляет  10</w:t>
      </w:r>
      <w:r>
        <w:rPr>
          <w:rFonts w:cs="Times New Roman" w:ascii="Times New Roman" w:hAnsi="Times New Roman"/>
          <w:sz w:val="20"/>
          <w:szCs w:val="20"/>
          <w:u w:val="single"/>
        </w:rPr>
        <w:t>000-00</w:t>
      </w:r>
      <w:r>
        <w:rPr>
          <w:rFonts w:cs="Times New Roman" w:ascii="Times New Roman" w:hAnsi="Times New Roman"/>
          <w:sz w:val="20"/>
          <w:szCs w:val="20"/>
        </w:rPr>
        <w:t xml:space="preserve">  (____________________________________тысяч) рублей. 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 (увеличения стоимости ГСМ), предусмотренного основными характеристиками федерального бюдже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При заключении Договора Заказчик оплачивает аванс в размере 5000-00 (__________тысяча) руб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>. Оплата может быть разделена  на несколько частей в течение срока обуч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>. Пропуск занятий, в том числе по болезни и другим уважительным причинам, не влияет на стоимость образовательных услу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5</w:t>
      </w:r>
      <w:r>
        <w:rPr>
          <w:rFonts w:cs="Times New Roman" w:ascii="Times New Roman" w:hAnsi="Times New Roman"/>
          <w:sz w:val="20"/>
          <w:szCs w:val="20"/>
        </w:rPr>
        <w:t>. В стоимость обучения не входит оплата государственной пошлины, дополнительные услуги (сверх учебной Программы), сдача экзаменов в Гостехнадзоре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6</w:t>
      </w:r>
      <w:r>
        <w:rPr>
          <w:rFonts w:cs="Times New Roman" w:ascii="Times New Roman" w:hAnsi="Times New Roman"/>
          <w:sz w:val="20"/>
          <w:szCs w:val="20"/>
        </w:rPr>
        <w:t>. Оплата за оказание платных образовательных услуг  может производиться как по частям, так и в полном объёме до окончания периода обучения путем внесения наличных в кассу организации или безналичным путем на расчетный счет, указанный в разделе 9 настоящег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Оплата за обучение производится в срок до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Я ИЗМЕНЕНИЯ и РАСТОРЖЕНИЯ ДОГОВ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дополнены или расторгнуты  по Соглашению сторон,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>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>. Договор расторгается в одностороннем порядке по инициативе Ис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систематическом пропуске занятий (более 30%) по неуважительной 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за обучение в срок действия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оставление в установленные сроки необходимых документов для обучения и сдачи экзаменов в Гостехнадзор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 предусмотренных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>. Обучающиеся, не завершившие  обучение по уважительной причине, могут быть переведены в другую группу после предоставления документов, подтверждающих уважительность причин непосещения зан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Возврат денежных средств в полном объёме производится  Исполнителем,  в случае расторжения договора  по инициативе Заказчика до начала заняти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При отчислении Заказчика  по причинам, указанным в п.5.4 настоящего Договора или по невыполнению Заказчиком условий Договора денежные средства, внесенные за обучение, не возвра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представителями Сторон. Все изменения и дополнения оформляются дополнительным соглашением к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, ПОРЯДОК РАЗРЕШЕНИЯ СП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В соответствии со ст.36 Федерального закона «О защите прав потребителей» Исполнитель информирует Заказчика  о том, что  в силу того, что предметом Договора оказания платных образовательных услуг является совершение определённых действий или осуществление определённой деятельности в сфере образования,  Исполнитель несёт ответственность лишь за качество оказанных услуг, но не за результат, поскольку существуют обязательства, которые зависят от Заказчика и могут снизить качество оказываемой услуги или повлечь за собой невозможность её завершения в срок (способностей Заказчика, внимательности, усвоения, восприимчивости, старания, трудолюби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в частности, объявленную или фактическую войну, террористический акт, гражданские волнения, эпидемии, блокаду, землятре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</w:rPr>
        <w:t>. Заказчик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должен быть ознакомлен с условиями приёма в образовательное учреждение, с правилами внутреннего распорядка обучающихся, Устав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6</w:t>
      </w:r>
      <w:r>
        <w:rPr>
          <w:rFonts w:cs="Times New Roman" w:ascii="Times New Roman" w:hAnsi="Times New Roman"/>
          <w:sz w:val="20"/>
          <w:szCs w:val="20"/>
        </w:rPr>
        <w:t>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>. Споры и разногласия в связи с настоящим Договором, не урегулированные сторонами в досудебном порядке, подлежат разрешению судо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ДОПОЛНИТЕЛЬНЫЕ УСЛ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В целях контроля прохождения учебного и экзаменационного процесса исполнителем может осуществляться  аудио и видеозапись обучения и экзаме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День сдачи квалификационного экзамена в Гостехнадзоре  для учебной группы, в которую зачислен Заказчик, назначает Гостехнадзор. Исполнитель не отвечает за назначение даты и времени экзамена и за действия экзаменатора , это: приостановка экзамена, отмена приёма экзамена у экзаменующихс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обеими Сторонами и действует до окончания обу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2</w:t>
      </w:r>
      <w:r>
        <w:rPr>
          <w:rFonts w:cs="Times New Roman" w:ascii="Times New Roman" w:hAnsi="Times New Roman"/>
          <w:sz w:val="20"/>
          <w:szCs w:val="20"/>
        </w:rPr>
        <w:t>. На обучение принимаются лица, достигшие 16-летнего возраста и прошедшие медицинскую комиссию. Для допуска к экзаменам в Гостехнадзоре  несовершеннолетних заявителей ( в возрасте от 16 до 18 лет) необходимо представить письменное согласие законных представителей ( родителей, усыновителей или попечителей),  заверенное  в соответствии с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боткой моих персональных данных в соответствии с ФЗ от 27.07.2006г. №152-ФЗ «О персональных данных»- СОГЛАСЕН.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ставом, правилами внутреннего распорядка, учебным планом, календарным учебным графиком, расписанием занятий – ОЗНАКОМЛЕН.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</w:tblGrid>
      <w:tr>
        <w:trPr>
          <w:trHeight w:val="5424" w:hRule="atLeast"/>
        </w:trPr>
        <w:tc>
          <w:tcPr>
            <w:tcW w:w="3215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»: ЧУ-ОДПО "Карсунский УСТК 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ДОСААФ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433210, р.п. Карсун, ул.Пензенская, дом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(84246) 2-46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04-197-58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dossa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 ИНН 7309999630, КПП 7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отделение №8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169000000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308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0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- 112730000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0"/>
                <w:szCs w:val="20"/>
              </w:rPr>
              <w:t>___________/И.С.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  <w:szCs w:val="20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»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Инструктаж по Правилам пожарной безопасности, техники безопасности и охране труда, жизни, здоровья  проведен с Обучающимися преподавателем группы Семерхановым А.А. и начальником Учреждения Сычевым И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Подпись ответственного лица за учебную часть: ____________ /Кабанова М.Н.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b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1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5:00Z</dcterms:created>
  <dc:creator>привет</dc:creator>
  <dc:description/>
  <cp:keywords/>
  <dc:language>en-US</dc:language>
  <cp:lastModifiedBy>Admenistrator</cp:lastModifiedBy>
  <cp:lastPrinted>2024-12-05T10:40:00Z</cp:lastPrinted>
  <dcterms:modified xsi:type="dcterms:W3CDTF">2025-03-04T05:58:00Z</dcterms:modified>
  <cp:revision>4</cp:revision>
  <dc:subject/>
  <dc:title>ДОГОВОР №</dc:title>
</cp:coreProperties>
</file>