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ЧУ-ОДП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арсунский УСТК  ДОСААФ Росс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 И.С.Сыч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» 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транспортных средств категории «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уппа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_».    Период обучения с 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52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709"/>
        <w:gridCol w:w="3402"/>
        <w:gridCol w:w="850"/>
        <w:gridCol w:w="1559"/>
        <w:gridCol w:w="11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одавате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а</w:t>
            </w:r>
          </w:p>
        </w:tc>
      </w:tr>
      <w:tr>
        <w:trPr/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ЦИК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ЗАКОНОДАТЕЛЬСТВА В СФЕРЕ ДОРОЖНОГО ДВИ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Законодательство в сфере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, устанавливающее ответственность за нарушения в сфере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, устанавливающее ответственность за нарушения в сфере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Правила дорожного движения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, основные понятия и термины, используемые в Правилах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участников дорожного движения. Контроль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 Контроль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 и ее характеристики. Контроль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вижения и расположение транспортных средств на проезжей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вижения и расположение транспортных средств на проезжей ча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вижения и расположение транспортных средств на проезжей части. Контроль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и стоянка 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и стоянка ТС. Контроль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рекре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рекре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рекрестков. Контроль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шеходных переходов, мест остановок маршрутных ТС и железнодорожных пере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шеходных переходов, мест остановок маршрутных ТС и железнодорожных пере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шеходных переходов, мест остановок маршрутных ТС и железнодорожных переездов. Контроль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спользования внешних световых приборов и звуковых сиг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сировка транспортных средств, перевозка людей и гру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орудованию и техническому состоянию транспортных средств. Контроль знаний. (Заче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 ч. из них 30 ч.(т) + 12 ч.(п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2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709"/>
        <w:gridCol w:w="3402"/>
        <w:gridCol w:w="850"/>
        <w:gridCol w:w="1559"/>
        <w:gridCol w:w="116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-ЛОГИЧЕСКИЕ ОСНОВЫ ДЕЯТЕЛЬНОСТИ ВОД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функции, системы восприятия и психомоторные нав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а М.Н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основы деятельности водителя. Алкоголь и в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а М.Н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ффективного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а М.Н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состояния и профилактика конфликтов. Контроль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а М.Н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 и профилактика конфликтов (психологический практику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а М.Н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регуляция и профилактика конфликтов (психологический практикум). Контроль знаний. (Заче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а М.Н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. из них 9 ч.(т) + 5 ч.(п)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УПРАВЛЕНИЯ                                          ТРАНСПОРТ-НЫМИ СРЕД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надежность 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войств транспортного средства на эффективность и безопасность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условия и безопасность движения. Алгоритм действий водителя при ДТ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условия и безопасность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эффективного и безопасного управления транспортным сред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иболее уязвимых участников дорожного движения. Световозвращающие элементы на одежде водителя  Контроль знаний. (Заче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. из них 14 ч.(т) + 2 ч.(п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2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709"/>
        <w:gridCol w:w="3402"/>
        <w:gridCol w:w="850"/>
        <w:gridCol w:w="1559"/>
        <w:gridCol w:w="116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 ПОМОЩЬ ПРИ Д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аспекты оказания перв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 С.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 С.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 С.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наружных кровотечениях и трав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 С.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помощи при наружных кровотечениях и травм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 С.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прочих состояниях, транспортировка пострадавших в дорожно-транспортном происшеств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 С.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прочих состояниях, транспортировка пострадавших в дорожно-транспортном происшеств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 С.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прочих состояниях, транспортировка пострадавших в дорожно-транспортном происшествии. Контроль знаний. (Заче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 С.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. из них 8 ч.(т) + 8 ч.(п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709"/>
        <w:gridCol w:w="3402"/>
        <w:gridCol w:w="850"/>
        <w:gridCol w:w="1559"/>
        <w:gridCol w:w="11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одавате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а</w:t>
            </w:r>
          </w:p>
        </w:tc>
      </w:tr>
      <w:tr>
        <w:trPr/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ЦИК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и техническое обслуживание транспортных средств категории «А» как объектов управления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Устройство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транспортных средств категории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в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потребители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 Техническое обслуживание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, меры безопасности и защит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ч. из них 8 ч.(т) + 4 ч.(п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2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709"/>
        <w:gridCol w:w="3402"/>
        <w:gridCol w:w="850"/>
        <w:gridCol w:w="1559"/>
        <w:gridCol w:w="116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 категории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правления транспортными сред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ным средством в штат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ным средством в штат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ным средством в штат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ным средством в нештат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ным средством в нештатных ситуациях. 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. Из них 8ч(т) + 4 ч.(п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2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709"/>
        <w:gridCol w:w="3402"/>
        <w:gridCol w:w="850"/>
        <w:gridCol w:w="1559"/>
        <w:gridCol w:w="1306"/>
      </w:tblGrid>
      <w:tr>
        <w:trPr/>
        <w:tc>
          <w:tcPr>
            <w:tcW w:w="10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 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ый экзамен по предметам:</w:t>
            </w:r>
          </w:p>
          <w:p>
            <w:pPr>
              <w:pStyle w:val="ConsPlusNormal"/>
              <w:bidi w:val="0"/>
              <w:spacing w:lineRule="auto" w:line="360"/>
              <w:ind w:left="0" w:right="0"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"Основы законодательства в сфере дорожного движения";</w:t>
            </w:r>
          </w:p>
          <w:p>
            <w:pPr>
              <w:pStyle w:val="ConsPlusNormal"/>
              <w:bidi w:val="0"/>
              <w:spacing w:lineRule="auto" w:line="360"/>
              <w:ind w:left="0" w:right="0"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"Устройство и техническое обслуживание транспортных средств категории "А" как объектов управления";</w:t>
            </w:r>
          </w:p>
          <w:p>
            <w:pPr>
              <w:pStyle w:val="ConsPlusNormal"/>
              <w:bidi w:val="0"/>
              <w:spacing w:lineRule="auto" w:line="360"/>
              <w:ind w:left="0" w:right="0"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"Основы управления транспортными средствами категории "А";</w:t>
            </w:r>
          </w:p>
          <w:p>
            <w:pPr>
              <w:pStyle w:val="ConsPlusNormal"/>
              <w:bidi w:val="0"/>
              <w:spacing w:lineRule="auto" w:line="360"/>
              <w:ind w:left="0" w:right="0"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"Организация и выполнение грузовых перевозок автомобильным транспортом";</w:t>
            </w:r>
          </w:p>
          <w:p>
            <w:pPr>
              <w:pStyle w:val="Normal"/>
              <w:spacing w:before="0" w:after="0"/>
              <w:ind w:left="0" w:right="0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Организация и выполнение пассажирских перевозок автомобильным транспорт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В.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квалификационная работ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чев И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. из них 2 ч.(т) + 2 ч.(п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1" w:top="1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13:00Z</dcterms:created>
  <dc:creator>user</dc:creator>
  <dc:description/>
  <dc:language>en-US</dc:language>
  <cp:lastModifiedBy/>
  <cp:lastPrinted>2021-07-13T09:11:00Z</cp:lastPrinted>
  <dcterms:modified xsi:type="dcterms:W3CDTF">2021-09-22T06:37:50Z</dcterms:modified>
  <cp:revision>19</cp:revision>
  <dc:subject/>
  <dc:title/>
</cp:coreProperties>
</file>