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ОКАЗАНИЕ   ПЛАТНЫХ  ОБРАЗОВАТЕЛЬНЫХ 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   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 учреждение-организация дополнительного профессионального образования  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№ 2649 от 02 ноября  2015 года, выданная  Министерством образования и науки Ульяновской области, с одной стороны, и  гражданин –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в интересах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обучающегося, дата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  в дальнейшем Обучающийся, с другой стороны,  вместе именуемые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о по профессиональной подготовке Обучающегося на платной основе   в соответствии  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 Программой  профессиональной  подготовки  водителей  транспортных  средств   категории «__________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далее Программа), на основании Заключения УГИБДД УМВД России по Ульяновской области о соответствии учебной материальной базы № 73-00408 от 06 апреля 2020 года, а Обучающийся 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Дан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 соответствия его квалификации меняющимся условиям профессиональной деятельности и социальной среды.          </w:t>
      </w: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Условия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Программы  (продолжительность обучения)     ___________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занятий :________часов теоретических заняти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часов практических занятий  (в т.ч. вождение -____час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  </w:t>
      </w:r>
      <w:r>
        <w:rPr>
          <w:rFonts w:cs="Times New Roman" w:ascii="Times New Roman" w:hAnsi="Times New Roman"/>
          <w:sz w:val="20"/>
          <w:szCs w:val="20"/>
          <w:u w:val="single"/>
        </w:rPr>
        <w:t>квалификационный экзамен (теоретическая и практическая часть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с тем, что результаты сдачи внутренних экзаменов  и экзаменов в ГИБДД являются показателем индивидуальных способностей Обучающегося эффективно усваивать Программу, применять полученные навыки и, как следствие этого, не могут гарантироваться Исполнителем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>. После освоения Обучающимся 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видетельство по профессии «Водитель» категории     </w:t>
      </w:r>
      <w:r>
        <w:rPr>
          <w:rFonts w:cs="Times New Roman" w:ascii="Times New Roman" w:hAnsi="Times New Roman"/>
          <w:sz w:val="20"/>
          <w:szCs w:val="20"/>
        </w:rPr>
        <w:t>«_________»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установленного образ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(Обучающегося)  или направления почтовым отправлением в адрес Заказчика (Обучающего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Сроки обучения:  с «______»_____________20___г   по  «___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сроки обучения определяются по мере комплектования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и начала и окончания обучения Исполнитель уведомляет Заказчика (Обучающегося)  не позднее 10(десяти) дней до начала занятий учеб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 xml:space="preserve">. Место обучения: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 и ЗАКАЗЧИКА (ОБУЧАЮЩЕГО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(Обучающийся)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 (ОБУЧАЮЩЕГОС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обеспечить Обучающегося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обеспечить Обучающемуся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сохранить место за Обучающимся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принимать от Заказчика (Обучающегося) плату за образовательные услуг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довести до Заказчика (Обучающегося)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(Обучающийся)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 xml:space="preserve">. Полная стоимость платных образовательных услуг за весь период обучения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20000-00</w:t>
      </w:r>
      <w:r>
        <w:rPr>
          <w:rFonts w:cs="Times New Roman" w:ascii="Times New Roman" w:hAnsi="Times New Roman"/>
          <w:sz w:val="20"/>
          <w:szCs w:val="20"/>
        </w:rPr>
        <w:t xml:space="preserve">  (____________________________________тысяч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 (увеличения стоимости ГСМ)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и заключении Договора Заказчик оплачивает аванс в размере 5000-00 (__________тысяч) ру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может быть разделена  на несколько частей в течение срока обуч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>. В стоимость обучения не входит оплата государственной пошлины, дополнительные услуги (сверх учебной Программы), сдача экзаменов в ГИБД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7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(Обучающийся)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 и сдачи экзаменов в ГИ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(Обучающегося)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Обучающегося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, 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Обучающегося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(Обучающийся) 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(Обучающийся) 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и экзаменационного процесса Исполнителем может осуществляться  аудио и видеозапись обучения и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День сдачи квалификационного экзамена в МРЭО ГИБДД  для учебной группы, в которую зачислен Обучающийся, назначает МРЭО ГИБДД. Исполнитель не отвечает за назначение даты и времени экзамена и за действия экзаменатора (инспектора ГИБДД), это: приостановка экзамена, отмена приёма экзамена у экзаменую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>. На обучение принимаются лица, достигшие 16-летнего возраста и прошедшие медицинскую комиссию. Для допуска к экзаменам в ГИБДД несовершеннолетних заявителей ( в возрасте от 16 до 18 лет) необходимо представить письменное согласие законных представителей ( родителей, усыновителей или попечителей),  заверенное  в соответствии с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>.  Исполнитель  не может гарантировать Заказчику (Обучающемуся) обучение вождения и сдачу экзамена в ГИБДД на конкретной марке автомобиля, т.к. подготовка проводится на категорию транспортных средств «_______» , а не на определенный автомоби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4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75"/>
      </w:tblGrid>
      <w:tr>
        <w:trPr>
          <w:trHeight w:val="5424" w:hRule="atLeast"/>
        </w:trPr>
        <w:tc>
          <w:tcPr>
            <w:tcW w:w="2503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ЧУ-ОДПО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"Карсунский УСТК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-mail: k.dossaf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отделение №8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16900000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0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                                                           «Обучающийся»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.                                                                      Ф.И.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  ______________                                Подпись: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, жизни, здоровья 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 за учебную часть: ____________ /Кабанова М.Н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11:00Z</dcterms:created>
  <dc:creator>привет</dc:creator>
  <dc:description/>
  <cp:keywords/>
  <dc:language>en-US</dc:language>
  <cp:lastModifiedBy>Admenistrator</cp:lastModifiedBy>
  <cp:lastPrinted>2021-10-01T07:16:00Z</cp:lastPrinted>
  <dcterms:modified xsi:type="dcterms:W3CDTF">2021-11-11T11:11:00Z</dcterms:modified>
  <cp:revision>8</cp:revision>
  <dc:subject/>
  <dc:title>ДОГОВОР №</dc:title>
</cp:coreProperties>
</file>