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  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дополнительного профессионального образования 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№ 2649 от 02 ноября  2015 года, выданная  Министерством образования и науки Ульяновской области, с одной стороны, и  гражданин –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в интересах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обучающегося, дата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 в дальнейшем Обучающийся, с другой стороны,  вместе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Обучающегося на платной основе   в соответствии  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водителей  транспортных  средств   категории «__________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Обучающийся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часов практических занятий  (в т.ч. вождение -____час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ИБДД являются показателем индивидуальных способностей Обучающегося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Обучающимся 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видетельство по профессии «Водитель» категории     </w:t>
      </w:r>
      <w:r>
        <w:rPr>
          <w:rFonts w:cs="Times New Roman" w:ascii="Times New Roman" w:hAnsi="Times New Roman"/>
          <w:sz w:val="20"/>
          <w:szCs w:val="20"/>
        </w:rPr>
        <w:t>«_________»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(Обучающегося)  или направления почтовым отправлением в адрес Заказчика (Обучающего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___г   по  «__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(Обучающегося)  не позднее 10(десяти) дней до начала занятий учеб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 (ОБУЧАЮЩЕГО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(Обучающийся)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 (ОБУЧАЮЩЕГОС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ить Обучающегося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ить 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сохранить место за Обучающимся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принимать от Заказчика (Обучающегося) плату за образовательные услуг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довести до Заказчика (Обучающегося)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(Обучающийся)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20000-00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5000-00 (__________тысяч) 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ИБД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7. На основании Положения об основаниях и порядке снижения стоимости платных образовательных услуг в ЧУ-ОДПО «Карсунском УСТК ДОСААФ России» предоставляются льготы на оказание платных образовательных услуг 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детям работников ЧУ-ОДПО «Карсунского  УСТК ДОСААФ России» в размере 50%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тям-сиротам, детям из многодетных семей, детям из малообеспеченных семей (семьи с одним родителем) в размере 10 %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8</w:t>
      </w:r>
      <w:r>
        <w:rPr>
          <w:rFonts w:cs="Times New Roman" w:ascii="Times New Roman" w:hAnsi="Times New Roman"/>
          <w:sz w:val="20"/>
          <w:szCs w:val="20"/>
        </w:rPr>
        <w:t>. Для основания снижения стоимости платных образовательных услуг обучающиеся, родители  (законные представители) несовершеннолетних обучающихся пишут заявление на предоставление льготы и предоставляют документы, подтверждающие наличие льго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(Обучающийся)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(Обучающегося)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Обучающегося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Обучающегося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(Обучающийся) 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(Обучающийся) 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МРЭО ГИБДД  для учебной группы, в которую зачислен Обучающийся, назначает МРЭО ГИБДД. Исполнитель не отвечает за назначение даты и времени экзамена и за действия экзаменатора (инспектора ГИБДД)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ИБДД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>.  Исполнитель  не может гарантировать Заказчику (Обучающемуся) обучение вождения и сдачу экзамена в ГИБДД на конкретной марке автомобиля, т.к. подготовка проводится на категорию транспортных средств «_______» , а не на определенный автомоби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75"/>
      </w:tblGrid>
      <w:tr>
        <w:trPr>
          <w:trHeight w:val="5424" w:hRule="atLeast"/>
        </w:trPr>
        <w:tc>
          <w:tcPr>
            <w:tcW w:w="2503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ЧУ-ОДПО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"Карсунский УСТК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-mail: k.dossaf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                                                           «Обучающийся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                                                                      Ф.И.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  ______________                                Подпись: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8:00Z</dcterms:created>
  <dc:creator>привет</dc:creator>
  <dc:description/>
  <cp:keywords/>
  <dc:language>en-US</dc:language>
  <cp:lastModifiedBy>Admenistrator</cp:lastModifiedBy>
  <cp:lastPrinted>2021-10-01T07:16:00Z</cp:lastPrinted>
  <dcterms:modified xsi:type="dcterms:W3CDTF">2021-11-11T08:17:00Z</dcterms:modified>
  <cp:revision>3</cp:revision>
  <dc:subject/>
  <dc:title>ДОГОВОР №</dc:title>
</cp:coreProperties>
</file>