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«</w:t>
      </w:r>
      <w:r>
        <w:rPr>
          <w:rFonts w:cs="Times New Roman" w:ascii="Times New Roman" w:hAnsi="Times New Roman"/>
          <w:b/>
          <w:bCs/>
          <w:kern w:val="2"/>
          <w:sz w:val="52"/>
          <w:szCs w:val="52"/>
          <w:lang w:val="ru-RU"/>
        </w:rPr>
        <w:t xml:space="preserve">Особенности орган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52"/>
          <w:szCs w:val="5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52"/>
          <w:szCs w:val="52"/>
          <w:lang w:val="ru-RU"/>
        </w:rPr>
        <w:t>дополнительного профессионального образова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kern w:val="2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48"/>
          <w:szCs w:val="4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left="19" w:hanging="0"/>
        <w:jc w:val="right"/>
        <w:rPr>
          <w:rFonts w:ascii="Times New Roman" w:hAnsi="Times New Roman" w:cs="Times New Roman"/>
          <w:bCs/>
          <w:iCs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C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C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чик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с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ожевникова Наталья Иван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Дуб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13г.</w:t>
      </w:r>
    </w:p>
    <w:p>
      <w:pPr>
        <w:pStyle w:val="Normal"/>
        <w:ind w:firstLine="777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Образовательный процесс в системе дополнительного образования детей представляет собой специально организованную деятельность педагогов и учащихся, направленную на решение задач обучения, воспитания, развитие детей.</w:t>
      </w:r>
    </w:p>
    <w:p>
      <w:pPr>
        <w:pStyle w:val="Normal"/>
        <w:ind w:firstLine="777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Процесс обучения в дополнительном образовании имеет менее формализованный характер по сравнению с общеобразовательной школой, не имеет жёстких рамок.</w:t>
      </w:r>
    </w:p>
    <w:p>
      <w:pPr>
        <w:pStyle w:val="Normal"/>
        <w:ind w:firstLine="777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Индивидуализация обучения в системе дополнительного образования детей осуществляется со стороны ребёнка, который сам  осуществляет выбор интересного для себя вида деятельности. Изменяется и позиция педагога, он выступает не только как носитель знаний, но и как помощник в становлении личности учащегося. По словам выдающегося педагога-новатора В.Ф. Шаталина «Основная функция педагога не столько быть источником знания, сколько организовать процесс познания, создать такую атмосферу &lt;…&gt;, в которой не возможно не выучиться».</w:t>
      </w:r>
    </w:p>
    <w:p>
      <w:pPr>
        <w:pStyle w:val="Normal"/>
        <w:spacing w:before="0" w:after="0"/>
        <w:ind w:firstLine="777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Образовательный процесс в системе дополнительного образования должен отвечать следующим требованиям: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иметь развивающий характер, то есть должен быть направлен на развитие у детей природных задатков и интересов;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быть разнообразным как по форме (групповые и индивидуальные, теоретические и практические, исполнительские и творческие), так и по содержанию;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основываться на разнообразии дополнительных образовательных программ (модифицированных, авторских, адаптированных);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азироваться на развивающих методах обучения;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едагог дополнительного образования должен обладать психолого-педагогическими знаниями;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спользовать диагностику интересов и мотивации детей с тем, чтобыобеспечить такое многообразие видов деятельности и форм их осуществления, которое позволило бы разным детям с разными интересами и проблемами найти для себя занятие по ду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оритетные принципы </w:t>
      </w:r>
      <w:r>
        <w:rPr>
          <w:rFonts w:cs="Times New Roman" w:ascii="Times New Roman" w:hAnsi="Times New Roman"/>
          <w:sz w:val="28"/>
          <w:szCs w:val="28"/>
          <w:lang w:val="ru-RU"/>
        </w:rPr>
        <w:t>при организации занятия в системе дополнительного образования детей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инцип непрерывности и преемств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цесса образова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инцип системности во взаимодействии и взаимопроникновении базового и Дополнительного образова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инцип индивидуализации (личностно-ориентированный подход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инцип деятельностного подход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ерез систему мероприятий (дел, акций) учащиеся включаются в различные виды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ятельности, что обеспечивает создание ситуации успеха для каждого ребёнка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инцип творчест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дое дело, занятие (создание проекта, исполнение песни, роли в спектакле, спортивная игра и т.д.) – творчество учащегося (или коллектива учащихся) и педагогов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инцип разновозрастного единств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ществующая система дополнительного образования обеспечивает сотрудничество учащихся разных возрастов и педагогов. Особенно в разновозрастных объединениях ребята могут проявить свою инициативу, самостоятельность, лидерские качества, умение работать в коллективе, учитывая интересы других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инцип открытости систем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местная работа школы, семьи, других социальных институтов, учреждений культуры направлена также на обеспечение каждому ребёнку максимально благоприятных условий для духовного, интеллектуального и физического развития, удовлетворения его творческих и образовательных потребностей.</w:t>
      </w:r>
    </w:p>
    <w:p>
      <w:pPr>
        <w:pStyle w:val="Style20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0"/>
        <w:spacing w:before="0" w:after="0"/>
        <w:ind w:left="0" w:firstLine="502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разовательный процесс осуществляется через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бное занят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 Учебное занятие – это промежуток времени, в течении которого обучающиеся занимаются определённым учебным предметом. Учебное занятие – это сложнейший психолого-педагогический процесс, к которому предъявляется ряд различных требований.</w:t>
      </w:r>
    </w:p>
    <w:p>
      <w:pPr>
        <w:pStyle w:val="Style20"/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ля того, чтобы занятие стало обучающим, его нужно тщательно подготовить, спланировать. Педагог имеет право самостоятельно отработать удобную для себя модель плана учебного занятия. </w:t>
      </w:r>
    </w:p>
    <w:p>
      <w:pPr>
        <w:pStyle w:val="Style20"/>
        <w:spacing w:before="0" w:after="0"/>
        <w:ind w:left="0" w:firstLine="502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зучение учебного материала предполагает следующи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дидактические цикл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</w:p>
    <w:p>
      <w:pPr>
        <w:pStyle w:val="Style20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зучение нового материала;</w:t>
      </w:r>
    </w:p>
    <w:p>
      <w:pPr>
        <w:pStyle w:val="Style20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менение знаний на практике, формирование практических умений,</w:t>
      </w:r>
    </w:p>
    <w:p>
      <w:pPr>
        <w:pStyle w:val="Style20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онтроль знаний.</w:t>
      </w:r>
    </w:p>
    <w:p>
      <w:pPr>
        <w:pStyle w:val="Style20"/>
        <w:spacing w:before="0" w:after="0"/>
        <w:ind w:left="1222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0"/>
        <w:spacing w:before="0" w:after="0"/>
        <w:ind w:left="1222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соответствии с этим различаютс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типы учебных занят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зучение и усвоение нового материала (лекции, объяснение, демонстрация и т. д.);</w:t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акрепление и совершенствование знаний, умений и навыков (повторение, обобщение, упражнения, выполнение практических заданий, лабораторные работы и др.);</w:t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амостоятельное применение знаний, умений и навыков (самостоятельные работы, творческие работы, семинары, дискуссии, конференции, представления и др.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 каждому типу учебного занятия предъявляются специфические требования, но существуют и общие требования к занятиям в учреждении дополнительного образования. </w:t>
      </w:r>
    </w:p>
    <w:p>
      <w:pPr>
        <w:pStyle w:val="Style20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здавать и поддерживать высокий уровень познавательного интереса и активности детей.</w:t>
      </w:r>
    </w:p>
    <w:p>
      <w:pPr>
        <w:pStyle w:val="Style20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Целесообразное расходование времени занятия.</w:t>
      </w:r>
    </w:p>
    <w:p>
      <w:pPr>
        <w:pStyle w:val="Style20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менение разнообразных методов и средств обучения.</w:t>
      </w:r>
    </w:p>
    <w:p>
      <w:pPr>
        <w:pStyle w:val="Style20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ысокий уровень межличностных отношений между педагогом и детьми.</w:t>
      </w:r>
    </w:p>
    <w:p>
      <w:pPr>
        <w:pStyle w:val="Style20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актическая значимость полученных знаний и ум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основе многообразных форм учебных занятий имеются общие характеристики: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аждое учебное занятие имеет цель, конкретное содержание, определённые методы организации учебно-педагогической деятельности;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любое учебное занятие имеет определённую структуру, то есть состоит из отдельных взаимосвязанных этапов;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строение учебного занятия осуществляется по определённой логике, зависящей от его цели и ти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соответствии с дидактическими задачами рассматриваются основны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тапы современного занят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Style20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рганизация начала занятия – постановка задач, сообщение темы и плана занятия.</w:t>
      </w:r>
    </w:p>
    <w:p>
      <w:pPr>
        <w:pStyle w:val="Style20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верка имеющихся у детей знаний, умений их готовность к изучению новой темы.</w:t>
      </w:r>
    </w:p>
    <w:p>
      <w:pPr>
        <w:pStyle w:val="Style20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знакомление с новыми знаниями и умениями.</w:t>
      </w:r>
    </w:p>
    <w:p>
      <w:pPr>
        <w:pStyle w:val="Style20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пражнения на усвоение и закрепление знаний, умений и навыков по образцу, а также их применение  в сходных ситуациях, использование упражнений творческого характера.</w:t>
      </w:r>
    </w:p>
    <w:p>
      <w:pPr>
        <w:pStyle w:val="Style20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дведение итогов занятия, формулирование выв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ь и задачи занятия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Это предполагаемый результат действий или деятельности человека, на осуществление которых они направлены. Она должна быть достаточно конкретна и достижима за одно занятие. Например, не может быть за одно занятие достигнута цель воспитания у детей любовь к предмету, природе или формирование комплекса ЗУНов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Цель достигают через решение задач, которые раскрывают и конкретизируют цель, ставятся с учетом возрастных особенностей обучающихся данной группы, их учебной подготовленности, воспитанности, развит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Образовательные задачи: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контролировать усвоение сформированных ранее знаний, умений и навыков;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беспечить усвоение следующих основных задач, входящих в содержание темы занятия;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формировать, продолжить формирование, закрепить специальные знания, умения и навыки по данному учебному материалу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Воспитательные задачи:</w:t>
      </w:r>
    </w:p>
    <w:p>
      <w:pPr>
        <w:pStyle w:val="Style20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действовать формированию мировоззренческих понятий (причинно-следственных связей, познаваемость мира и природы и др.);</w:t>
      </w:r>
    </w:p>
    <w:p>
      <w:pPr>
        <w:pStyle w:val="Style20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рудовое обучение и воспитание;</w:t>
      </w:r>
    </w:p>
    <w:p>
      <w:pPr>
        <w:pStyle w:val="Style20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равственное воспитание (обеспечить изучение вопросов патриотизма, гуманизма, товарищества, этических норм поведения);</w:t>
      </w:r>
    </w:p>
    <w:p>
      <w:pPr>
        <w:pStyle w:val="Style20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действовать физическому и санитарно-гигиеническому воспитанию, профилактике переутомления.</w:t>
      </w:r>
    </w:p>
    <w:p>
      <w:pPr>
        <w:pStyle w:val="Style20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Развивающие задачи:</w:t>
      </w:r>
    </w:p>
    <w:p>
      <w:pPr>
        <w:pStyle w:val="Style20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звивать умение выделять главное в изучаемом материале, формулировать выводы, обобщать изучаемые понятия;</w:t>
      </w:r>
    </w:p>
    <w:p>
      <w:pPr>
        <w:pStyle w:val="Style20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звивать самостоятельность мышления;</w:t>
      </w:r>
    </w:p>
    <w:p>
      <w:pPr>
        <w:pStyle w:val="Style20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действовать развитию речи обучающихся;</w:t>
      </w:r>
    </w:p>
    <w:p>
      <w:pPr>
        <w:pStyle w:val="Style20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формировать умение преодолевать трудности в обучении;</w:t>
      </w:r>
    </w:p>
    <w:p>
      <w:pPr>
        <w:pStyle w:val="Style20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действовать развитию познавательного интереса;</w:t>
      </w:r>
    </w:p>
    <w:p>
      <w:pPr>
        <w:pStyle w:val="Style20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звивать интеллектуальные способности, мыслительные умения.</w:t>
      </w:r>
    </w:p>
    <w:p>
      <w:pPr>
        <w:pStyle w:val="Style20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меется многообразный арсенал методов мотивации и стимулирования познавательного интереса, методов контроля и коррекции. С точки зрения принципа саморазвития методы обучения характеризуются постоянным смещением акцентов с репродуктивных на проблемно-поисковые, развивающ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азнообразию содержания и методов обучения дополнительного образования отвечает живое разнообраз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рганизационных форм учебного процесса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дополнительном образовании в зависимости от решаемых задач с обучающимися педагог работает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фронтально, в малых группах, индивидуаль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  <w:t>Формы организации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  <w:t xml:space="preserve"> обучения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гра, лекция, диспут, интегрированное занятие, беседа, экскурсия, репетиция, тренировка, соревнование, концертная деятельность, творческий отчет, занятие-конкурс, зачет, практическая рабо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  <w:t>Режим заняти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 занятия проводятся во второй половине дня, занятия в группах ведутся строго по расписанию, расписание занятий объединений составляется с учетом наиболее благоприятного режима труда и отдыха детей, санитарно-гигиенических норм и возрастных особенностей детей, утверждено директором школы. При приеме в спортивные, хореографические объединения необходимо медицинское заключение о состоянии здоровья учащихс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  <w:t>Формы занятий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пределяются педагогом и программо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Традиционные формы организации деятельности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детей в учебном процесс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2"/>
        <w:gridCol w:w="7421"/>
      </w:tblGrid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ое изложение какой-либо темы, развивающее творческую мыслительную деятельность обучающихся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а групповых занятий в виде обсуждения подготовленных сообщений и докладов под руководством педагога формирует аналитическое мышление, отражает интенсивность самостоятельной работы, развивает навыки публичных выступлений.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сторонне публичное обсуждение, рассмотрение спорного вопроса, сложной проблемы; расширяет знания путем обмена информацией, развивает навыки критического суждения и отстаивания своей точки зрения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рание, совещание представителей различных организаций для обсуждения и решения каких-либо вопросов; прививает навыки открытого обсуждения результатов своей деятельности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лективный поход или поездка с целью осмотра, знакомства с какой-либо достопримечательностью; обогащает чувственное восприятие и наглядные представления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диция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ездка группы со специальным заданием: решает комплекс разноплановых задач по организации эффективной практики в процессе получения профильного результата вне аудиторных условий.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й поход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вижение группы людей с определенной целью; реализует цели познания, воспитания, оздоровления, физического и спортивного развития.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, которое имеет определенные правила и служит для познания нового, отдыха и удовольствия; характеризуется моделированием жизненных процессов в условиях развивающейся ситуации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Нетрадиционные формы организации деятельности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детей в учебном процесс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95"/>
        <w:gridCol w:w="6928"/>
      </w:tblGrid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ия предмета, явления, события, факта.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исание, раскрытие роли предмета, социального предназначения в жизни человека, участие в социальных отношениях.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драма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южетно-ролевая игра, предопределенная позицией главных героев; ситуация выбора, от которой зависят ход жизни и социально-психологические отношения, осознание себя в структуре общественных отношений.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собность проецировать изменения действительности во имя улучшения жизни, соотнесение личных интересов с общественными, предложение новых идей для решения жизненных проблем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ский стол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лективная работа по отысканию социального значения и личностного смысла явления жизни -“Свобода и долг”, “Человек и природа” и т.п.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епитие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дает большой силой, создает особую психологическую атмосферу, смягчает взаимные отношения, раскрепощает.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епкий орешек”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 трудных вопросов в жизни совместно с группой, доверительный разговор на основе добрых взаимоотношений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обрых сюрпризов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жнение в умении оказывать знаки внимания, доставлять людям радость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т вопросов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ободный обмен мнениями на разные темы в дружеской обстановке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ринг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чет выпускников творческих коллективов, анализ прошлого, планы на будущее; создание атмосферы дружбы, взаимопонимания; формирование умения взаимодействовать с людьми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  <w:t xml:space="preserve">Ожидаемые результат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расширение возможностей для творческого развития личности ребенка, реализации его интере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овышение роли дополнительного образования детей в деятельности общеобразовательного учрежд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интеграция основного общего и дополнительного образования в условиях реформирования структуры и содержания общего обра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укрепление здоровья детей, формирование здорового образа жизн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нижение роста негативных явлений в детской сред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духовно-нравственное оздоровл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  <w:t>Формы контроля зна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рганизация выставок и презента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оказ, защита индивидуальных и групповых проектных рабо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роверочные, контрольные рабо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тестирование, анкетирование обучающихся и т.п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 xml:space="preserve">Примерная схема оформления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Конспекта открытого занят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(разработки занятия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Style20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Титульный лист:</w:t>
      </w:r>
    </w:p>
    <w:p>
      <w:pPr>
        <w:pStyle w:val="Style20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именование учреждения</w:t>
      </w:r>
    </w:p>
    <w:p>
      <w:pPr>
        <w:pStyle w:val="Style20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звание творческого объединения</w:t>
      </w:r>
    </w:p>
    <w:p>
      <w:pPr>
        <w:pStyle w:val="Style20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ема занятия</w:t>
      </w:r>
    </w:p>
    <w:p>
      <w:pPr>
        <w:pStyle w:val="Style20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ИО педагога</w:t>
      </w:r>
    </w:p>
    <w:p>
      <w:pPr>
        <w:pStyle w:val="Style20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ород, год проведения занятия</w:t>
      </w:r>
    </w:p>
    <w:p>
      <w:pPr>
        <w:pStyle w:val="Style20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Целевая аудитория, продолжительность занятия:</w:t>
      </w:r>
    </w:p>
    <w:p>
      <w:pPr>
        <w:pStyle w:val="Style20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зраст обучающихся</w:t>
      </w:r>
    </w:p>
    <w:p>
      <w:pPr>
        <w:pStyle w:val="Style20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Цель, задачи (обучающие, воспитательные, развивающие) занятия</w:t>
      </w:r>
    </w:p>
    <w:p>
      <w:pPr>
        <w:pStyle w:val="Style20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сновные параметры:</w:t>
      </w:r>
    </w:p>
    <w:p>
      <w:pPr>
        <w:pStyle w:val="Style20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ип занятия</w:t>
      </w:r>
    </w:p>
    <w:p>
      <w:pPr>
        <w:pStyle w:val="Style20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орма занятия</w:t>
      </w:r>
    </w:p>
    <w:p>
      <w:pPr>
        <w:pStyle w:val="Style20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тоды обучения (словесный, наглядный, практический и др.)</w:t>
      </w:r>
    </w:p>
    <w:p>
      <w:pPr>
        <w:pStyle w:val="Style20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спользуемые технологии</w:t>
      </w:r>
    </w:p>
    <w:p>
      <w:pPr>
        <w:pStyle w:val="Style20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глядность</w:t>
      </w:r>
    </w:p>
    <w:p>
      <w:pPr>
        <w:pStyle w:val="Style20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нструменты и материалы</w:t>
      </w:r>
    </w:p>
    <w:p>
      <w:pPr>
        <w:pStyle w:val="Style20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ид занятия</w:t>
      </w:r>
    </w:p>
    <w:p>
      <w:pPr>
        <w:pStyle w:val="Style20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лан занятия (возможно, с хронометражом)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онный момент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ветствие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общение темы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еоретическая часть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ехника безопасности (охрана труда)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актическая работа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флексия</w:t>
      </w:r>
    </w:p>
    <w:p>
      <w:pPr>
        <w:pStyle w:val="Style20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Конспект занятия</w:t>
      </w:r>
    </w:p>
    <w:p>
      <w:pPr>
        <w:pStyle w:val="Style20"/>
        <w:spacing w:before="0" w:after="0"/>
        <w:ind w:left="1276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дробно по всем пунктам плана</w:t>
      </w:r>
    </w:p>
    <w:p>
      <w:pPr>
        <w:pStyle w:val="Style20"/>
        <w:spacing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0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моанализ проведенного зан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 прошедшего занят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учающие – </w:t>
      </w:r>
      <w:r>
        <w:rPr>
          <w:rFonts w:cs="Times New Roman" w:ascii="Times New Roman" w:hAnsi="Times New Roman"/>
          <w:sz w:val="28"/>
          <w:szCs w:val="28"/>
          <w:lang w:val="ru-RU"/>
        </w:rPr>
        <w:t>теоретическая часть занятия намеренно дается в небольшом объеме и носит поверхностный характер. Это связано с возрастом обучающихся и с преимущественно практическим направлением занятия. Тем не менее, знания детей о декоративно-прикладном искусстве, народных ремеслах (конкретно – кукле-скрутке) неизменно пополняются. Основное внимание уделяется знакомству, освоению и отработке  технологических приемов, повышению швейного мастерст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вивающие - </w:t>
      </w:r>
      <w:r>
        <w:rPr>
          <w:rFonts w:cs="Times New Roman" w:ascii="Times New Roman" w:hAnsi="Times New Roman"/>
          <w:sz w:val="28"/>
          <w:szCs w:val="28"/>
          <w:lang w:val="ru-RU"/>
        </w:rPr>
        <w:t>в теоретической части занятия намеренно используются «взрослые» слова, специальные термины. Главное, что такие формулировки со временем становятся привычными. Словарный запас детей неизменно растет. Расширение знаний о различных технологических возможностях создания объемных форм дает дополнительную свободу для развития творческой фантазии. При соприкосновении с историей народного творчества возникают условия для формирования эстетического вкус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ные –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гражданской позиции через знакомство с историей народных ремесел, прикладным творчеством также важно, как и развитие таких личностных качеств, как чувство прекрасного, внимание к окружающему миру. Творческое самовыражение дает возможность воспитания полноценной, уверенной лич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орудование – </w:t>
      </w:r>
      <w:r>
        <w:rPr>
          <w:rFonts w:cs="Times New Roman" w:ascii="Times New Roman" w:hAnsi="Times New Roman"/>
          <w:sz w:val="28"/>
          <w:szCs w:val="28"/>
          <w:lang w:val="ru-RU"/>
        </w:rPr>
        <w:t>на занятии используются инструменты, уже знакомые детям. Их размещение на столах привычно для обучающихся и оптимальной организации рабочего ме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Ход заняти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ое занятие соответствует определенной теме Образовательной программы, имеет четкую структуру и состоит из нескольких взаимосвязанных час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рганизационный момент: </w:t>
      </w:r>
      <w:r>
        <w:rPr>
          <w:rFonts w:cs="Times New Roman" w:ascii="Times New Roman" w:hAnsi="Times New Roman"/>
          <w:sz w:val="28"/>
          <w:szCs w:val="28"/>
          <w:lang w:val="ru-RU"/>
        </w:rPr>
        <w:t>должен быть достаточно коротким, но иметь традиционные именно для этого творческого объединения элементы. Предсказуемость начала занятия призвана наиболее быстрой перестройке детей на рабочий ла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итуал приветствия </w:t>
      </w:r>
      <w:r>
        <w:rPr>
          <w:rFonts w:cs="Times New Roman" w:ascii="Times New Roman" w:hAnsi="Times New Roman"/>
          <w:sz w:val="28"/>
          <w:szCs w:val="28"/>
          <w:lang w:val="ru-RU"/>
        </w:rPr>
        <w:t>очень прост, но его традиционность позволяет быстрее настраивать детей на занятие, создавать атмосферу группового доверия и взаимоува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общение темы 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лается в начале занятия, но после подготовительного этапа, чтобы сохранить целостность хода событий. В данном случае обозначение темы занятия  связано  с традиционными праздниками (Рождеств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дготовительный этап. Разминка – </w:t>
      </w:r>
      <w:r>
        <w:rPr>
          <w:rFonts w:cs="Times New Roman" w:ascii="Times New Roman" w:hAnsi="Times New Roman"/>
          <w:sz w:val="28"/>
          <w:szCs w:val="28"/>
          <w:lang w:val="ru-RU"/>
        </w:rPr>
        <w:t>для профилактики гиподинамии, для разогрева мышц рук перед работой, для настраивания детей на занятия. Разминка неизменно проводится в начале занятия в отличие от физкультминуток, которые проводятся по мере утом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ой этап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оретическое содержание занятия – </w:t>
      </w:r>
      <w:r>
        <w:rPr>
          <w:rFonts w:cs="Times New Roman" w:ascii="Times New Roman" w:hAnsi="Times New Roman"/>
          <w:sz w:val="28"/>
          <w:szCs w:val="28"/>
          <w:lang w:val="ru-RU"/>
        </w:rPr>
        <w:t>при подготовке к занятию обычно подбирается больший объем информации, чем возможно дать. Уже на занятии по состоянию учащихся, по общему настрою группы в данный момент окончательно определяется объем сообщаемых зн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актическая часть занятия – </w:t>
      </w:r>
      <w:r>
        <w:rPr>
          <w:rFonts w:cs="Times New Roman" w:ascii="Times New Roman" w:hAnsi="Times New Roman"/>
          <w:sz w:val="28"/>
          <w:szCs w:val="28"/>
          <w:lang w:val="ru-RU"/>
        </w:rPr>
        <w:t>знакомство с технологическими приемами состоялось ранее, но не было отработано, поэтому вновь объясняется каждый этап работы, операции выполняются параллельно с объяснением и демонстрацией. Обученность большинства детей средняя и низкая, вследствие чего постоянно им оказывается помощь, идет корректировка их дейст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нтрольный этап. Рефлексия занятия: </w:t>
      </w:r>
      <w:r>
        <w:rPr>
          <w:rFonts w:cs="Times New Roman" w:ascii="Times New Roman" w:hAnsi="Times New Roman"/>
          <w:sz w:val="28"/>
          <w:szCs w:val="28"/>
          <w:lang w:val="ru-RU"/>
        </w:rPr>
        <w:t>предполагает две оценки детьми занятия: эмоциональную (понравилось – не понравилось), и смысловую (почему это важно для каждого конкретно, зачем и чему мы научились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тоговый этап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итуал прощания – </w:t>
      </w:r>
      <w:r>
        <w:rPr>
          <w:rFonts w:cs="Times New Roman" w:ascii="Times New Roman" w:hAnsi="Times New Roman"/>
          <w:sz w:val="28"/>
          <w:szCs w:val="28"/>
          <w:lang w:val="ru-RU"/>
        </w:rPr>
        <w:t>смысловое завершение занятия, внешняя рефлексия своего эмоционального состояния в кругу сверстников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уйлова Л.Н., Кочнева С.В. Организация методической службы учреждений дополнительного образования детей. – М., ВЛАДОС, 2001</w:t>
      </w:r>
    </w:p>
    <w:p>
      <w:pPr>
        <w:pStyle w:val="Style20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владова Е.Б., Логинова Л.Г., Организация дополнительного образования детей; Практикум: Учебное пособие для студентов учреждений среднего профессионального образования детей; Практикум: Учебное пособие для студентов учреждений среднего профессионального  образования. – М., ВЛАДОС, 2003.</w:t>
      </w:r>
    </w:p>
    <w:p>
      <w:pPr>
        <w:pStyle w:val="Style20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ы к. п. н. профессора Н.Е. Щурковой при проведении курсов повышение квалификации по организации воспитательной работы для педагогов г. Г. Урая ХМАО-Югра, 2006.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11:00Z</dcterms:created>
  <dc:creator>User</dc:creator>
  <dc:description/>
  <cp:keywords/>
  <dc:language>en-US</dc:language>
  <cp:lastModifiedBy>Админ</cp:lastModifiedBy>
  <cp:lastPrinted>2013-04-26T12:16:00Z</cp:lastPrinted>
  <dcterms:modified xsi:type="dcterms:W3CDTF">2021-02-27T13:41:00Z</dcterms:modified>
  <cp:revision>3</cp:revision>
  <dc:subject/>
  <dc:title/>
</cp:coreProperties>
</file>