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ДОГОВОР № 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НА  ОКАЗАНИЕ   ПЛАТНЫХ  ОБРАЗОВАТЕЛЬНЫХ  УСЛУ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  <w:u w:val="single"/>
        </w:rPr>
        <w:t>р.п.Карсун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«___»   _________   202   г.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место обучения                                                                                                                      дат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Частное  учреждение-организация  «Карсунский учебный спортивно-технический клуб ДОСААФ России» (ЧУ-ОДПО «Карсунский УСТК ДОСААФ России»), именуемое в дальнейшем Исполнитель, в лице начальника  Сычева Ивана Сергеевича,  действующего на основании «Устава», имеющее бессрочную лицензию на право ведения образовательной деятельности № 2649 от 02 ноября  2015 года, выданная  Министерством образования и науки Ульяновской области, с одной стороны, и  гражданин –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Ф.И.О. Заказчик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именуемый  в дальнейшем Заказчик, с другой стороны,  вместе именуемые Стороны, заключили настоящий Договор о нижеследующим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1.ПРЕДМЕТ ДОГОВОР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Исполнитель принимает на себя обязательство по профессиональной подготовке Заказчика на платной основе   в соответствии  с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« Программой  профессиональной  подготовки  водителей  транспортных  средств   категории «__________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ограммы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( далее Программа), на основании Заключения УГИБДД УМВД России по Ульяновской области о соответствии учебной материальной базы № 73-00408 от 06 апреля 2020 года, а Заказчик  обязуется пройти курс обучения согласно Программе и оплатить образовательные услуг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.2</w:t>
      </w:r>
      <w:r>
        <w:rPr>
          <w:rFonts w:cs="Times New Roman" w:ascii="Times New Roman" w:hAnsi="Times New Roman"/>
          <w:sz w:val="20"/>
          <w:szCs w:val="20"/>
        </w:rPr>
        <w:t xml:space="preserve">. Данное профессиональное образование направлено на удовлетворение образовательных и профессиональных потребностей, профессиональное развитие человека, обеспечение  соответствия его квалификации меняющимся условиям профессиональной деятельности и социальной среды.          </w:t>
      </w:r>
      <w:r>
        <w:rPr>
          <w:rFonts w:cs="Times New Roman" w:ascii="Times New Roman" w:hAnsi="Times New Roman"/>
          <w:b/>
          <w:sz w:val="20"/>
          <w:szCs w:val="20"/>
        </w:rPr>
        <w:t>1.3</w:t>
      </w:r>
      <w:r>
        <w:rPr>
          <w:rFonts w:cs="Times New Roman" w:ascii="Times New Roman" w:hAnsi="Times New Roman"/>
          <w:sz w:val="20"/>
          <w:szCs w:val="20"/>
        </w:rPr>
        <w:t xml:space="preserve">.Условия обучения: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освоения Программы  (продолжительность обучения)     ___________ч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Форма обучения: 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очная, заочная, очно-заочна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Режим занятий :________часов теоретических занятий, _________часов практических заняти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(в т.ч. вождение -____час.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Форма итоговой аттестации:   </w:t>
      </w:r>
      <w:r>
        <w:rPr>
          <w:rFonts w:cs="Times New Roman" w:ascii="Times New Roman" w:hAnsi="Times New Roman"/>
          <w:sz w:val="20"/>
          <w:szCs w:val="20"/>
          <w:u w:val="single"/>
        </w:rPr>
        <w:t>квалификационный экзамен (теоретическая и практическая часть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ороны соглашаются с тем, что результаты сдачи внутренних экзаменов  и экзаменов в ГИБДД являются показателем индивидуальных способностей Заказчика эффективно усваивать Программу, применять полученные навыки и, как следствие этого, не могут гарантироваться Исполнителем.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4</w:t>
      </w:r>
      <w:r>
        <w:rPr>
          <w:rFonts w:cs="Times New Roman" w:ascii="Times New Roman" w:hAnsi="Times New Roman"/>
          <w:sz w:val="20"/>
          <w:szCs w:val="20"/>
        </w:rPr>
        <w:t>. После освоения Заказчиком Программы, успешной итоговой аттестации и поступлении денежных средств на счет Исполнителя в соответствии с разделом 6 настоящего Договора ему выдает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Свидетельство по профессии «Водитель» категории </w:t>
      </w:r>
      <w:r>
        <w:rPr>
          <w:rFonts w:cs="Times New Roman" w:ascii="Times New Roman" w:hAnsi="Times New Roman"/>
          <w:sz w:val="20"/>
          <w:szCs w:val="20"/>
        </w:rPr>
        <w:t>«_________»___________________________________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кумента установленного образца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вправе передать документы, указанные в настоящем пункте, путем вручения под роспись представителю Заказчика или направления почтовым отправлением в адрес Заказчи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.5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u w:val="single"/>
        </w:rPr>
        <w:t>Сроки обучения:  с «______»_____________20___г   по  «_______»______________20____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(сроки обучения определяются по мере комплектования групп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определения сроков обучения по мере комплектования учебной группы о конкретных датах и начала и окончания обучения Исполнитель уведомляет Заказчика не позднее 10(десяти) дней до начала занятий учебной группы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6</w:t>
      </w:r>
      <w:r>
        <w:rPr>
          <w:rFonts w:cs="Times New Roman" w:ascii="Times New Roman" w:hAnsi="Times New Roman"/>
          <w:sz w:val="20"/>
          <w:szCs w:val="20"/>
        </w:rPr>
        <w:t xml:space="preserve">. Место обучения:  </w:t>
      </w:r>
      <w:r>
        <w:rPr>
          <w:rFonts w:cs="Times New Roman" w:ascii="Times New Roman" w:hAnsi="Times New Roman"/>
          <w:sz w:val="20"/>
          <w:szCs w:val="20"/>
          <w:u w:val="single"/>
        </w:rPr>
        <w:t>р.п.Карсун, ул.Пензенская, д.38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ПРАВА ИСПОЛНИТЕЛЯ и ЗАКАЗЧИ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</w:t>
      </w:r>
      <w:r>
        <w:rPr>
          <w:rFonts w:cs="Times New Roman" w:ascii="Times New Roman" w:hAnsi="Times New Roman"/>
          <w:sz w:val="20"/>
          <w:szCs w:val="20"/>
        </w:rPr>
        <w:t>.Исполнитель вправе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амостоятельно осуществлять образовательный процесс, выбирать системы оценок, формы, порядок и периодичность промежуточной аттестац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.2.</w:t>
      </w:r>
      <w:r>
        <w:rPr>
          <w:rFonts w:cs="Times New Roman" w:ascii="Times New Roman" w:hAnsi="Times New Roman"/>
          <w:sz w:val="20"/>
          <w:szCs w:val="20"/>
        </w:rPr>
        <w:t xml:space="preserve"> Заказчик вправе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учать от Исполнителя информацию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ращаться к Исполнителю по вопросам, касающимся образовательного процесса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зоваться в порядке, установленном локальными нормативными актами, имуществом Исполнителя, необходимым для освоения Программы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имать 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ННОСТИ  ИСПОЛНИТЕЛЯ и ЗАКАЗЧИ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обязан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числить обучающегося, выполнившего уставленные законодательством Российской Федерации, Уставом, локальными нормативными актами Исполнителя условия приёма в качестве учащегося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рганизовать и обеспечить надлежащее предоставление образовательных услуг, предусмотренных в разделе 1 настоящего Договора. Образовательные услуги оказываются в соответствии с учебным планом Программы, расписанием занятий Исполнителя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ить Заказчику, предусмотренные выбранной Программой, условия её освоения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- сохранить место за Заказчиком в случае пропуска занятий по уважительным причинам (с учетом оплаты услуг, предусмотренных разделом 6 настоящего Договора)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имать от Заказчика плату за образовательные услуги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.2. </w:t>
      </w:r>
      <w:r>
        <w:rPr>
          <w:rFonts w:cs="Times New Roman" w:ascii="Times New Roman" w:hAnsi="Times New Roman"/>
          <w:sz w:val="20"/>
          <w:szCs w:val="20"/>
        </w:rPr>
        <w:t>Заказчик обязан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своевременно вносить плату за предоставляемые образовательные услуги, указанные в разделе 1 настоящего Договора, в размере, порядке и сроки, предусмотренные настоящим Договором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при поступлении в образовательное учреждение, и в процессе обучения,  своевременно предоставлять все необходимые документы или информацию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дать Исполнителю согласие на обработку своих персональных данных в целях соблюдения Федерального закона «О персональных данных»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посещать занятия согласно расписанию Исполнителя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извещать Исполнителя об уважительных причинах отсутствия на занятиях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возместить ущерб, причиненный имуществу Исполнителя, в соответствии с законодательством Российской Федерации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бережно относиться к имуществу Исполнителя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соблюдать требования правил внутреннего распорядка и иных локальных нормативных актов Исполнителя, соблюдать учебную дисциплину и общепринятые нормы поведения, в частности, проявлять уважение к сотрудникам Учреждения и другим обучающимся, не посягать на их честь и достоинство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СТОИМОСТЬ УСЛУГ, СРОКИ и ПОРЯДОК ИХ ОПЛАТЫ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1</w:t>
      </w:r>
      <w:r>
        <w:rPr>
          <w:rFonts w:cs="Times New Roman" w:ascii="Times New Roman" w:hAnsi="Times New Roman"/>
          <w:sz w:val="20"/>
          <w:szCs w:val="20"/>
        </w:rPr>
        <w:t xml:space="preserve">. Полная стоимость платных образовательных услуг за весь период обучения составляет  </w:t>
      </w:r>
      <w:r>
        <w:rPr>
          <w:rFonts w:cs="Times New Roman" w:ascii="Times New Roman" w:hAnsi="Times New Roman"/>
          <w:sz w:val="20"/>
          <w:szCs w:val="20"/>
          <w:u w:val="single"/>
        </w:rPr>
        <w:t>20000-00</w:t>
      </w:r>
      <w:r>
        <w:rPr>
          <w:rFonts w:cs="Times New Roman" w:ascii="Times New Roman" w:hAnsi="Times New Roman"/>
          <w:sz w:val="20"/>
          <w:szCs w:val="20"/>
        </w:rPr>
        <w:t xml:space="preserve">  (____________________________________тысяч) рублей. Увеличение 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 (увеличения стоимости ГСМ), предусмотренного основными характеристиками федерального бюджета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4.2</w:t>
      </w:r>
      <w:r>
        <w:rPr>
          <w:rFonts w:cs="Times New Roman" w:ascii="Times New Roman" w:hAnsi="Times New Roman"/>
          <w:sz w:val="20"/>
          <w:szCs w:val="20"/>
        </w:rPr>
        <w:t>. При заключении Договора Заказчик оплачивает аванс в размере 5000-00 (__________тысяч) руб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3</w:t>
      </w:r>
      <w:r>
        <w:rPr>
          <w:rFonts w:cs="Times New Roman" w:ascii="Times New Roman" w:hAnsi="Times New Roman"/>
          <w:sz w:val="20"/>
          <w:szCs w:val="20"/>
        </w:rPr>
        <w:t>. Оплата может быть разделена  на несколько частей в течение срока обучения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4.4</w:t>
      </w:r>
      <w:r>
        <w:rPr>
          <w:rFonts w:cs="Times New Roman" w:ascii="Times New Roman" w:hAnsi="Times New Roman"/>
          <w:sz w:val="20"/>
          <w:szCs w:val="20"/>
        </w:rPr>
        <w:t>. Пропуск занятий, в том числе по болезни и другим уважительным причинам, не влияет на стоимость образовательных услуг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4.5</w:t>
      </w:r>
      <w:r>
        <w:rPr>
          <w:rFonts w:cs="Times New Roman" w:ascii="Times New Roman" w:hAnsi="Times New Roman"/>
          <w:sz w:val="20"/>
          <w:szCs w:val="20"/>
        </w:rPr>
        <w:t>. В стоимость обучения не входит оплата государственной пошлины, дополнительные услуги (сверх учебной Программы), сдача экзаменов в ГИБДД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6</w:t>
      </w:r>
      <w:r>
        <w:rPr>
          <w:rFonts w:cs="Times New Roman" w:ascii="Times New Roman" w:hAnsi="Times New Roman"/>
          <w:sz w:val="20"/>
          <w:szCs w:val="20"/>
        </w:rPr>
        <w:t>. Оплата за оказание платных образовательных услуг  может производиться как по частям, так и в полном объёме до окончания периода обучения путем внесения наличных в кассу организации или безналичным путем на расчетный счет, указанный в разделе 9 настоящего Договора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. Оплата за обучение производится в срок до________________________________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ОСНОВАНИЯ ИЗМЕНЕНИЯ и РАСТОРЖЕНИЯ ДОГОВОРА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5.1. </w:t>
      </w:r>
      <w:r>
        <w:rPr>
          <w:rFonts w:cs="Times New Roman" w:ascii="Times New Roman" w:hAnsi="Times New Roman"/>
          <w:sz w:val="20"/>
          <w:szCs w:val="20"/>
        </w:rPr>
        <w:t>Условия, на которых заключен настоящий Договор, могут быть изменены, дополнены или расторгнуты  по Соглашению сторон, либо в порядке и по основаниям, предусмотренным действующим законодательством Российской Федер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5.2</w:t>
      </w:r>
      <w:r>
        <w:rPr>
          <w:rFonts w:cs="Times New Roman" w:ascii="Times New Roman" w:hAnsi="Times New Roman"/>
          <w:sz w:val="20"/>
          <w:szCs w:val="20"/>
        </w:rPr>
        <w:t>. Заказчик вправе отказаться от исполнения настоящего Договора при условии оплаты Исполнителю фактически понесённых им расходо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3</w:t>
      </w:r>
      <w:r>
        <w:rPr>
          <w:rFonts w:cs="Times New Roman" w:ascii="Times New Roman" w:hAnsi="Times New Roman"/>
          <w:sz w:val="20"/>
          <w:szCs w:val="20"/>
        </w:rPr>
        <w:t>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5.4</w:t>
      </w:r>
      <w:r>
        <w:rPr>
          <w:rFonts w:cs="Times New Roman" w:ascii="Times New Roman" w:hAnsi="Times New Roman"/>
          <w:sz w:val="20"/>
          <w:szCs w:val="20"/>
        </w:rPr>
        <w:t>. Договор расторгается в одностороннем порядке по инициативе Исполнителя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при систематическом пропуске занятий (более 30%) по неуважительной причине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оплаты за обучение в срок действия настоящего Договора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предоставление в установленные сроки необходимых документов для обучения и сдачи экзаменов в ГИБДД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возможности надлежащего исполнения обязательства по оказанию платных образовательных услуг вследствие действия (бездействия) Обучающегося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иных случаях предусмотренных законодательством РФ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5.5</w:t>
      </w:r>
      <w:r>
        <w:rPr>
          <w:rFonts w:cs="Times New Roman" w:ascii="Times New Roman" w:hAnsi="Times New Roman"/>
          <w:sz w:val="20"/>
          <w:szCs w:val="20"/>
        </w:rPr>
        <w:t>. Обучающиеся, не завершившие  обучение по уважительной причине, могут быть переведены в другую группу после предоставления документов, подтверждающих уважительность причин непосещения занятий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5.6</w:t>
      </w:r>
      <w:r>
        <w:rPr>
          <w:rFonts w:cs="Times New Roman" w:ascii="Times New Roman" w:hAnsi="Times New Roman"/>
          <w:sz w:val="20"/>
          <w:szCs w:val="20"/>
        </w:rPr>
        <w:t>. Возврат денежных средств в полном объёме производится  Исполнителем,  в случае расторжения договора  по инициативе Заказчика до начала занятий групп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5.7</w:t>
      </w:r>
      <w:r>
        <w:rPr>
          <w:rFonts w:cs="Times New Roman" w:ascii="Times New Roman" w:hAnsi="Times New Roman"/>
          <w:sz w:val="20"/>
          <w:szCs w:val="20"/>
        </w:rPr>
        <w:t>. При отчислении Заказчика  по причинам, указанным в п.5.4 настоящего Договора или по невыполнению Заказчиком условий Договора денежные средства, внесенные за обучение, не возвращаю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5.8</w:t>
      </w:r>
      <w:r>
        <w:rPr>
          <w:rFonts w:cs="Times New Roman" w:ascii="Times New Roman" w:hAnsi="Times New Roman"/>
          <w:sz w:val="20"/>
          <w:szCs w:val="20"/>
        </w:rPr>
        <w:t>. Все изменения, дополнения, иные соглашения к настоящему Договору имеют силу и будут являться неотъемлемой частью настоящего Договора, только если они совершены в письменной форме на языке настоящего Договора и подписаны представителями Сторон. Все изменения и дополнения оформляются дополнительным соглашением к настоящему Договору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ОТВЕТСТВЕННОСТЬ СТОРОН, ПОРЯДОК РАЗРЕШЕНИЯ СПОР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6.1. </w:t>
      </w:r>
      <w:r>
        <w:rPr>
          <w:rFonts w:cs="Times New Roman" w:ascii="Times New Roman" w:hAnsi="Times New Roman"/>
          <w:sz w:val="20"/>
          <w:szCs w:val="20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2</w:t>
      </w:r>
      <w:r>
        <w:rPr>
          <w:rFonts w:cs="Times New Roman" w:ascii="Times New Roman" w:hAnsi="Times New Roman"/>
          <w:sz w:val="20"/>
          <w:szCs w:val="20"/>
        </w:rPr>
        <w:t>. В соответствии со ст.36 Федерального закона «О защите прав потребителей» Исполнитель информирует Заказчика  о том, что  в силу того, что предметом Договора оказания платных образовательных услуг является совершение определённых действий или осуществление определённой деятельности в сфере образования,  Исполнитель несёт ответственность лишь за качество оказанных услуг, но не за результат, поскольку существуют обязательства, которые зависят от Заказчика и могут снизить качество оказываемой услуги или повлечь за собой невозможность её завершения в срок (способностей Заказчика, внимательности, усвоения, восприимчивости, старания, трудолюбие и т.д.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6.3</w:t>
      </w:r>
      <w:r>
        <w:rPr>
          <w:rFonts w:cs="Times New Roman" w:ascii="Times New Roman" w:hAnsi="Times New Roman"/>
          <w:sz w:val="20"/>
          <w:szCs w:val="20"/>
        </w:rPr>
        <w:t>. Ни одна из Сторон настоящего Договора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было предвидеть или избежать, включая в частности, объявленную или фактическую войну, террористический акт, гражданские волнения, эпидемии, блокаду, землятресения, наводнения, пожары и другие стихийные бедствия, аварии, акты органов государственной власти (обстоятельства непреодолимой силы), если эти обстоятельства препятствуют или в значительной степени затрудняют исполнение обязательств по настоящему Договор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6.4</w:t>
      </w:r>
      <w:r>
        <w:rPr>
          <w:rFonts w:cs="Times New Roman" w:ascii="Times New Roman" w:hAnsi="Times New Roman"/>
          <w:sz w:val="20"/>
          <w:szCs w:val="20"/>
        </w:rPr>
        <w:t>. Заказчик даёт согласие на обработку своих персональных данны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6.5.</w:t>
      </w:r>
      <w:r>
        <w:rPr>
          <w:rFonts w:cs="Times New Roman" w:ascii="Times New Roman" w:hAnsi="Times New Roman"/>
          <w:sz w:val="20"/>
          <w:szCs w:val="20"/>
        </w:rPr>
        <w:t xml:space="preserve"> Заказчик должен быть ознакомлен с условиями приёма в образовательное учреждение, с правилами внутреннего распорядка обучающихся, Уставом Учрежд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6.6</w:t>
      </w:r>
      <w:r>
        <w:rPr>
          <w:rFonts w:cs="Times New Roman" w:ascii="Times New Roman" w:hAnsi="Times New Roman"/>
          <w:sz w:val="20"/>
          <w:szCs w:val="20"/>
        </w:rPr>
        <w:t>. Все споры и разногласия между Сторонами, возникающие в связи с настоящим Договором, Стороны будут стараться разрешать в досудебном порядке: путем переговор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6.7</w:t>
      </w:r>
      <w:r>
        <w:rPr>
          <w:rFonts w:cs="Times New Roman" w:ascii="Times New Roman" w:hAnsi="Times New Roman"/>
          <w:sz w:val="20"/>
          <w:szCs w:val="20"/>
        </w:rPr>
        <w:t>. Споры и разногласия в связи с настоящим Договором, не урегулированные сторонами в досудебном порядке, подлежат разрешению судом в соответствии с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ДОПОЛНИТЕЛЬНЫЕ УСЛОВ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7.1. </w:t>
      </w:r>
      <w:r>
        <w:rPr>
          <w:rFonts w:cs="Times New Roman" w:ascii="Times New Roman" w:hAnsi="Times New Roman"/>
          <w:sz w:val="20"/>
          <w:szCs w:val="20"/>
        </w:rPr>
        <w:t>В целях контроля прохождения учебного и экзаменационного процесса исполнителем может осуществляться  аудио и видеозапись обучения и экзамен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2</w:t>
      </w:r>
      <w:r>
        <w:rPr>
          <w:rFonts w:cs="Times New Roman" w:ascii="Times New Roman" w:hAnsi="Times New Roman"/>
          <w:sz w:val="20"/>
          <w:szCs w:val="20"/>
        </w:rPr>
        <w:t>. День сдачи квалификационного экзамена в МРЭО ГИБДД  для учебной группы, в которую зачислен Заказчик, назначает МРЭО ГИБДД. Исполнитель не отвечает за назначение даты и времени экзамена и за действия экзаменатора (инспектора ГИБДД), это: приостановка экзамена, отмена приёма экзамена у экзаменующихся и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СРОК ДЕЙСТВИЯ ДОГОВО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8.1. </w:t>
      </w:r>
      <w:r>
        <w:rPr>
          <w:rFonts w:cs="Times New Roman" w:ascii="Times New Roman" w:hAnsi="Times New Roman"/>
          <w:sz w:val="20"/>
          <w:szCs w:val="20"/>
        </w:rPr>
        <w:t>Настоящий Договор вступает в силу со дня его подписания обеими Сторонами и действует до окончания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2</w:t>
      </w:r>
      <w:r>
        <w:rPr>
          <w:rFonts w:cs="Times New Roman" w:ascii="Times New Roman" w:hAnsi="Times New Roman"/>
          <w:sz w:val="20"/>
          <w:szCs w:val="20"/>
        </w:rPr>
        <w:t>. На обучение принимаются лица, достигшие 16-летнего возраста и прошедшие медицинскую комиссию. Для допуска к экзаменам в ГИБДД несовершеннолетних заявителей ( в возрасте от 16 до 18 лет) необходимо представить письменное согласие законных представителей ( родителей, усыновителей или попечителей),  заверенное  в соответствии с законодательством РФ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3</w:t>
      </w:r>
      <w:r>
        <w:rPr>
          <w:rFonts w:cs="Times New Roman" w:ascii="Times New Roman" w:hAnsi="Times New Roman"/>
          <w:sz w:val="20"/>
          <w:szCs w:val="20"/>
        </w:rPr>
        <w:t>.  Исполнитель  не может гарантировать Заказчику обучение вождения и сдачу экзамена в ГИБДД на конкретной марке автомобиля, т.к. подготовка проводится на категорию транспортных средств «_______» , а не на определенный автомобил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8.4</w:t>
      </w:r>
      <w:r>
        <w:rPr>
          <w:rFonts w:cs="Times New Roman" w:ascii="Times New Roman" w:hAnsi="Times New Roman"/>
          <w:sz w:val="20"/>
          <w:szCs w:val="20"/>
        </w:rPr>
        <w:t xml:space="preserve">. Настоящий Договор составлен в 2-х экземплярах, по одному каждой из сторон. Оба экземпляра договора имеют одинаковую юридическую силу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обработкой моих персональных данных в соответствии с ФЗ от 27.07.2006г. №152-ФЗ «О персональных данных»- СОГЛАСЕН. 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С Уставом, правилами внутреннего распорядка, учебным планом, календарным учебным графиком, расписанием занятий – ОЗНАКОМЛЕН. 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квизиты и подписи СТОРО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6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216"/>
      </w:tblGrid>
      <w:tr>
        <w:trPr>
          <w:trHeight w:val="5424" w:hRule="atLeast"/>
        </w:trPr>
        <w:tc>
          <w:tcPr>
            <w:tcW w:w="3215" w:type="dxa"/>
            <w:tcBorders/>
          </w:tcPr>
          <w:p>
            <w:pPr>
              <w:pStyle w:val="Normal"/>
              <w:shd w:fill="FFFFFF" w:val="clear"/>
              <w:spacing w:lineRule="exact" w:line="283"/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ИСПОЛНИТЕЛЬ</w:t>
            </w: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 xml:space="preserve">»: ЧУ-ОДПО "Карсунский УСТК </w:t>
            </w:r>
          </w:p>
          <w:p>
            <w:pPr>
              <w:pStyle w:val="Normal"/>
              <w:shd w:fill="FFFFFF" w:val="clear"/>
              <w:spacing w:lineRule="exact" w:line="283"/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ДОСААФ Росси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:   433210, р.п. Карсун, ул.Пензенская, дом 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/факс: (84246) 2-46-2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8-904-197-58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E-mail: k.dossaf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: ИНН 7309999630, КПП 7309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ое отделение №85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О Сбербанк г.Ульяно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ч 40703810169000000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73086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ч 301018100000000006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РН - 1127300000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10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3"/>
                <w:sz w:val="20"/>
                <w:szCs w:val="20"/>
              </w:rPr>
              <w:t>___________/И.С.Сычев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20"/>
                <w:szCs w:val="20"/>
              </w:rPr>
              <w:t>М.П.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Заказчик</w:t>
            </w: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»: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Ф.И.О.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Паспорт: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Адрес: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Телефон: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Подпись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w w:val="10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w w:val="10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w w:val="10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>Инструктаж по Правилам пожарной безопасности, техники безопасности и охране труда, жизни, здоровья  проведен с Обучающимися преподавателем группы Семерхановым А.А. и начальником Учреждения Сычевым И.С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w w:val="10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w w:val="10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>Подпись ответственного лица за учебную часть: ____________ /Кабанова М.Н./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w w:val="10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cs="Times New Roman"/>
      <w:sz w:val="22"/>
      <w:szCs w:val="22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4:03:00Z</dcterms:created>
  <dc:creator>привет</dc:creator>
  <dc:description/>
  <cp:keywords/>
  <dc:language>en-US</dc:language>
  <cp:lastModifiedBy>Admenistrator</cp:lastModifiedBy>
  <cp:lastPrinted>2021-09-06T08:18:00Z</cp:lastPrinted>
  <dcterms:modified xsi:type="dcterms:W3CDTF">2021-11-11T08:08:00Z</dcterms:modified>
  <cp:revision>18</cp:revision>
  <dc:subject/>
  <dc:title>ДОГОВОР №</dc:title>
</cp:coreProperties>
</file>