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ЧАСТНОЕ УЧРЕЖДЕНИЕ-ОРГАНИЗАЦИЯ ДОПОЛНИТЕЛЬНОГО ПРОФЕССИОНАЛЬНОГО ОРАЗОВАНИЯ «КАРСУНСКИЙ УЧЕНЫЙ СПОРТИВНО-ТЕХНИЧЕСКИЙ КЛУ ДОСААФ РОССИИ»</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pPr>
      <w:r>
        <w:rPr/>
        <w:t> </w:t>
      </w:r>
    </w:p>
    <w:tbl>
      <w:tblPr>
        <w:tblW w:w="9286" w:type="dxa"/>
        <w:jc w:val="left"/>
        <w:tblInd w:w="-108" w:type="dxa"/>
        <w:tblLayout w:type="fixed"/>
        <w:tblCellMar>
          <w:top w:w="0" w:type="dxa"/>
          <w:left w:w="108" w:type="dxa"/>
          <w:bottom w:w="0" w:type="dxa"/>
          <w:right w:w="108" w:type="dxa"/>
        </w:tblCellMar>
      </w:tblPr>
      <w:tblGrid>
        <w:gridCol w:w="4612"/>
        <w:gridCol w:w="4674"/>
      </w:tblGrid>
      <w:tr>
        <w:trPr/>
        <w:tc>
          <w:tcPr>
            <w:tcW w:w="4612" w:type="dxa"/>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РИНЯТО</w:t>
            </w:r>
          </w:p>
        </w:tc>
        <w:tc>
          <w:tcPr>
            <w:tcW w:w="4674" w:type="dxa"/>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УТВЕРЖДАЮ:</w:t>
            </w:r>
          </w:p>
        </w:tc>
      </w:tr>
      <w:tr>
        <w:trPr/>
        <w:tc>
          <w:tcPr>
            <w:tcW w:w="4612"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заседании педагогического сов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ротокол № ____ от «____» ___________20__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4" w:type="dxa"/>
            <w:tcBorders/>
          </w:tcPr>
          <w:p>
            <w:pPr>
              <w:pStyle w:val="Normal"/>
              <w:spacing w:lineRule="auto" w:line="240" w:before="0" w:after="0"/>
              <w:jc w:val="right"/>
              <w:rPr/>
            </w:pPr>
            <w:r>
              <w:rPr>
                <w:rFonts w:cs="Times New Roman" w:ascii="Times New Roman" w:hAnsi="Times New Roman"/>
                <w:sz w:val="20"/>
                <w:szCs w:val="20"/>
                <w:lang w:eastAsia="ru-RU"/>
              </w:rPr>
              <w:t xml:space="preserve">Начальник ЧУ-ОДПО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рсунский УСТК</w:t>
            </w:r>
          </w:p>
          <w:p>
            <w:pPr>
              <w:pStyle w:val="Normal"/>
              <w:spacing w:lineRule="auto" w:line="240" w:before="0" w:after="0"/>
              <w:jc w:val="right"/>
              <w:rPr/>
            </w:pPr>
            <w:r>
              <w:rPr>
                <w:rFonts w:cs="Times New Roman" w:ascii="Times New Roman" w:hAnsi="Times New Roman"/>
                <w:sz w:val="20"/>
                <w:szCs w:val="20"/>
                <w:lang w:eastAsia="ru-RU"/>
              </w:rPr>
              <w:t>ДОСААФ Росс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И.С.Сычев</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20 __г.</w:t>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 xml:space="preserve">итоговой аттестации учащихся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2"/>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и Уставом образовательной организ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итогов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бразовательных программ.</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Итогов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ая аттестация проводится по каждому учебному предмету, курсу, дисциплине, модулю по итогам учебного курса.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Сроки проведения итогов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по системе «Зачет» или «Незачет». Образовательной программой может быть предусмотрена иная шкала фиксации результатов освоения образовательных программ (например, п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7. Педагогические работники доводят до сведения родителей (законных представителей)  сведения о результатах текущего контроля успеваемост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преподавателю или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итогов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итогов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Итогов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итогов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исьменная проверка – письменный ответ учащегося на один или систему вопросов (заданий).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итоговой аттестации осуществляется, как правило, по системе «Отлично», «Хорошо», «Удовлетворительно», «Неудовлетворительно». Образовательной программой может быть предусмотрена иная шкала фиксации результатов итоговой аттестации (например, пятибалльна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итоговой аттестации. Новый срок проведения итогов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итоговой аттестаци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итоговой аттестации учащихся в устной форме. Родители (законные представители) имеют право на получение информации об итогах итоговой аттестации учащегося в письменной форме в виде выписки из соответствующих документов, для чего должны обратиться к преподавателю или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итогов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8 Итоги итоговой аттестации обсуждаются на заседаниях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в другую группу.</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ую группу.</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итоговой аттестации по одному или нескольким учебным предметам, курсам, дисциплинам (модулям) образовательной программы или не прохождение итоговой аттестации при отсутствии уважительных причин признаются задолженностью учащегося перед организацией.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данн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задолженность, вправе пройти итогов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щиеся обязаны ликвидировать  задолженность в течение 7 дней (указать </w:t>
      </w:r>
      <w:r>
        <w:rPr>
          <w:rFonts w:cs="Times New Roman" w:ascii="Times New Roman" w:hAnsi="Times New Roman"/>
          <w:i/>
          <w:color w:val="000000"/>
          <w:sz w:val="24"/>
          <w:szCs w:val="24"/>
          <w:lang w:eastAsia="ru-RU"/>
        </w:rPr>
        <w:t xml:space="preserve">конкретный срок) с </w:t>
      </w:r>
      <w:r>
        <w:rPr>
          <w:rFonts w:cs="Times New Roman" w:ascii="Times New Roman" w:hAnsi="Times New Roman"/>
          <w:color w:val="000000"/>
          <w:sz w:val="24"/>
          <w:szCs w:val="24"/>
          <w:lang w:eastAsia="ru-RU"/>
        </w:rPr>
        <w:t xml:space="preserve">момента ее возникновен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6. Для проведения повторной итоговой  аттестации при ликвидации задолженности во второй раз (и последующий раз) Организацией создается комиссия. Не допускается взимание платы с учащихся за прохождение итогов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Учащиеся, не прошедшие итоговую аттестацию по уважительным причинам или имеющие  задолженность, переводятся в следующую группу.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Учащиеся в Организации по образовательным программам, не ликвидировавшие в установленные сроки  задолженности с момента ее образования, по усмотрению их родителей (законных представителей) оставляются на повторное обучени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4:00Z</dcterms:created>
  <dc:creator>Матвеев Виталий Юрьевич</dc:creator>
  <dc:description/>
  <cp:keywords/>
  <dc:language>en-US</dc:language>
  <cp:lastModifiedBy>Admenistrator</cp:lastModifiedBy>
  <cp:lastPrinted>2021-03-03T09:42:00Z</cp:lastPrinted>
  <dcterms:modified xsi:type="dcterms:W3CDTF">2021-03-03T05:42:00Z</dcterms:modified>
  <cp:revision>4</cp:revision>
  <dc:subject/>
  <dc:title/>
</cp:coreProperties>
</file>