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ЧУ-ОД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сунский УСТК  ДОСААФ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 И.С.Сы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 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транспортных средств категории «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.  Период обучения с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Законодательство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авила дорожного движ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е характеристи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вижения и расположение транспортных средств на проезжей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ч. из них 30 ч.(т) + 1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-ЛОГИЧЕСКИЕ ОСНОВЫ ДЕЯТЕЛЬНОСТИ 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профилактика конфликт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гуляция и профилактика конфликтов (психологический практикум)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нова М.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 из них 8 ч.(т) + 6 ч.(п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УПРАВЛЕНИЯ                                          ТРАНСПОРТ-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 из них 14ч.(т) + 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наружных кровотечениях и трав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сов С.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 из них 8 ч.(т) + 8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С" как объект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Устройство транспорт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"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системы пассив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системы пассив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. из них 52 ч.(т) + 8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"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 из них 8 ч.(т) + 4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64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работы груз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рузов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тчерское руководство работой подвижного сост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тахографов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.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.(т),в т.ч. 10(т) и 2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406"/>
      </w:tblGrid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 по предметам: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законодательства в сфере дорожного движ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Устройство и техническое обслуживание транспортных средств категории "С" как объектов управл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управления транспортными средствами категории "С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рганизация и выполнение грузовых перевозок автомобильным транспортом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емерханов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квалификацион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 из них 2 ч.(т) + 2 ч.(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1:00Z</dcterms:created>
  <dc:creator>user</dc:creator>
  <dc:description/>
  <dc:language>en-US</dc:language>
  <cp:lastModifiedBy/>
  <cp:lastPrinted>2021-09-08T15:41:00Z</cp:lastPrinted>
  <dcterms:modified xsi:type="dcterms:W3CDTF">2021-09-22T06:41:22Z</dcterms:modified>
  <cp:revision>42</cp:revision>
  <dc:subject/>
  <dc:title/>
</cp:coreProperties>
</file>