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9"/>
        <w:gridCol w:w="4841"/>
      </w:tblGrid>
      <w:tr>
        <w:trPr>
          <w:trHeight w:val="2286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токол от «___»  __________20____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чальник ЧУ-ОДПО  «Карсунский УСТК  ДОСААФ России »</w:t>
            </w:r>
          </w:p>
          <w:p>
            <w:pPr>
              <w:pStyle w:val="Normal"/>
              <w:spacing w:lineRule="auto" w:line="240"/>
              <w:ind w:right="-28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И.С.Сычев</w:t>
            </w:r>
          </w:p>
          <w:p>
            <w:pPr>
              <w:pStyle w:val="Normal"/>
              <w:spacing w:lineRule="auto" w:line="240" w:before="0" w:after="20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иказ от «___»  ___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__20___ г. №____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 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нормативными документами по подготовке водителей, Уставом ДОСААФ России, с целью регулирования отношений между всеми участниками образовательного процесса внутри организации, воспитания сознательного отношения к обучению, укреплению учебной дисциплины, повышению эффективности и улучшению качества учебного процесса, рационального использования учебного времени, полной реализации главных образов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является локальным актом ЧУ-ОДПО «Карсунского УСТК ДОСААФ России» (далее-автошкола), утверждено приказом руководителя, его действие распространяется на всех обучающихся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людение Правил внутреннего распорядка для автошколы основывается на сознательном, добросовестном выполнении обучающимися своих учебных обязанностей и правил поведения, на основе взаимного уважения человеческого достоинства обучающихся и преподав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мся в автошколе  является лицо, зачисленное приказом руководителя организации для обучения по программе профессиональной подготовки водителей транспор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ающиеся в автошколе пользуются академическими правами, установленными законодательством, в том числе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льзоваться учебными аудиториями и всем учебным оборудованием, которыми располагает учре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олучать учебные программы изучаемых дисциплин, необходимые учебно-методические материа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получать информацию о требованиях к прохождению форм текущего, промежуточного и итогового контроля знаний, критериях оценивания, а также полную и достоверную информацию об оценке своих зна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олучать информацию о расписании учебных занятий, о графике прохождения промежуточной и итоговой аттестации, а также другую необходимую обучающимся информацию по организации и планированию учеб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другие права в соответствии с законодательством Российской Федерации, Уставом ДОСААФ России и иными локальными актами регулирующими положение обучающегося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 в учреждении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коснительно руководствоваться Положениями о приеме, обучении, выпуске,  отчислении, восстановлении, промежуточной аттестации, о проведении внутренних экзаменов (итоговой аттестации), настоящими Прави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и глубоко овладевать теоретическими знаниями и практическими навыками по избранной программе профессиональной подгот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чебную дисципли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учебные занятия, лично выполнять в установленные сроки все виды учебных заданий и контроля усвоения учебного материала, предусмотренные программами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в письменной форме ставить в известность сотрудников образовательной организации о необходимости отсутствия на учебных занятиях, в том числе на экзаменах и зачетах, по уважительной причине. При отсутствии на занятиях, в том числе на экзаменах и зачетах, по непредвиденной уважительной причине ставить в известность преподавателя или мастера автошколы по телефону и представлять в первый день явки после отсутствия документы, подтверждающим уважительную причину пропуска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рядок прохождения форм контроля знаний и ликвидации задолженностей, установленных в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надлежащую чистоту и порядок во всех учебных и учебно-производственных помещениях, бережно и аккуратно относиться к имуществу учреждения (помещение, мебель, инвентарь, автомобили, учебные пособия и др.); возмещать ущерб, причиненный имуществу в порядке, предусмотренном законодательством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 и техники безопасности, производственной санитарии и гигиены, противопожарной, электрической, экологической безопасности, безопасности дорожного движения, предусмотренные соответствующими правилами и инструкциями, обеспечению безопасност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предусмотренные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. Учебный поря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учебного процесса в  автошколе регламентируется Положением о приеме, обучении, выпуске, восстановлении и отчислении, Положением о промежуточной аттестации, Положением о проведении внутренних экзаменов (итоговой аттестации), настоящими Правилами, учебными планами, расписанием учебных занятий, графиками обучения во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ремя начала и окончания проведения учебных занятий и перерывов устанавливается в расписании и графиках обучения вождению. Расписание составляется и утверждается руководителем с учетом обеспечения педагогической и предметной целесообразности, соблюдение санитарно-гигиенических норм и экономии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бное расписание и графики обучения вождению составляются на весь период обучения и вывешиваются не позднее, чем за 3 дня до начала занятий. Общая нагрузка обучающихся не должна превышать 36 часов в неделю для очной формы обучения. Продолжительность академического часа по теоретическому обучению составляет 45 минут (может быть сдвоено и составлять 90 минут). После конца сдвоенного академического часа занятий устанавливается перерыв продолжительностью 15 минут. Обучение вождению осуществляется вне сетки учебного плана, по индивидуальным графикам, не более 2 часов практического занятия по обучению вождению на одного обучающегося (при этом продолжительность учебного часа равняется 60 минут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писание консультаций, зачетов, экзаменов (в том числе пересдач) вывешивается не позднее, чем за неделю до их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ереноса или замены занятий администрация автошколы извещает об этом обучающихся, как правило, не позднее трехдневного срока до занятий, а в случае переноса или замены занятий по непредвиденной причине (например, болезнь преподавателя, поломка автомобиля) в день проведения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нания, умения и навыки обучающихся определяются следующим оценками: 5 (отлично), 4 (хорошо), 3 (удовлетворительно), 2 (неудовлетворительно), зачет, неза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 помещ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роходе в здание  и/или нахождении в помещении  автошколы обучающемуся (лицу, его сопровождающему) необходимо иметь при себе документ, удостоверяющий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ходясь в здании и помещениях  автошколы, обучающиеся обязаны соблюдать общепринятые нормы поведения в обществе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здании и помещениях автошколы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ь в здание или находиться в здании в состоянии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ь в здание или находиться в здании с холодным, травматическим, огнестрельным оруж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ь без разрешения администрации  автошколы предметы и различное оборудование из учебных и други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проведения занятий громко разговаривать, шуметь, входить и выходить в учебную аудиторию без разрешения, пользоваться сотовыми телефо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без присмотра одежду и личные ве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автошколе установлены следующие приемные ча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принимает посетителей каждый понедельник и пятницу  с 15-00 до 19-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ощрения за успехи в уче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3а особые успехи в учебной деятельности применяются следующие моральные формы поощрения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аличии финансирования могут применяться следующие формы материального поощ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ощрение объявляется в приказе, доводится до сведения всего коллектива и заносится в личное дело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исциплинарные взыск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выполнение учебного плана в установленные сроки по неуважительным причинам, грубое или систематическое нарушение обязанностей, предусмотренных Уставом ДОСААФ России, локальными актами в автошколе к обучающимся могут применяться следующие дисциплинарные взыск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исление из числа обучающих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 регулированию в сфере образ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lang w:val="en-US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5:00Z</dcterms:created>
  <dc:creator>User</dc:creator>
  <dc:description/>
  <cp:keywords/>
  <dc:language>en-US</dc:language>
  <cp:lastModifiedBy>Админ</cp:lastModifiedBy>
  <cp:lastPrinted>2016-02-25T15:11:00Z</cp:lastPrinted>
  <dcterms:modified xsi:type="dcterms:W3CDTF">2021-02-28T17:24:00Z</dcterms:modified>
  <cp:revision>3</cp:revision>
  <dc:subject/>
  <dc:title>УТВЕРЖДАЮ</dc:title>
</cp:coreProperties>
</file>