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ЧУ-ОД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рсунский УСТК  ДОСААФ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 И.С.Сы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транспортных средств категории «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.    Период обучения с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а</w:t>
            </w:r>
          </w:p>
        </w:tc>
      </w:tr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ЦИК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Законодательство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астников дорожного движения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и ее характеристик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вижения и расположение транспортных средств на проезжей ча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С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С и железнодорожных переезд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техническому состоянию транспортных средств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ч. из них 30 ч.(т) + 12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9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-ЛОГИЧЕСКИЕ ОСНОВЫ ДЕЯТЕЛЬНОСТИ 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деятельности водителя. Алкоголь и 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профилактика конфликтов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регуляция и профилактика конфликтов (психологический практикум)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. из них 9 ч.(т) + 5 ч.(п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УПРАВЛЕНИЯ                                          ТРАНСПОРТ-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. Алгоритм действий водителя при ДТ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иболее уязвимых участников дорожного движения. Световозвращающие элементы на одежде водителя 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 из них 14 ч.(т) + 2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9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Д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наружных кровотечениях и трав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С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 из них 8 ч.(т) + 8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9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ЦИК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"B" как объект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Устройство транспортных средст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"B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 и тягово-сцепны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Техническое обслуживание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 из них 18 ч.(т) + 2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86"/>
        <w:gridCol w:w="709"/>
        <w:gridCol w:w="3404"/>
        <w:gridCol w:w="850"/>
        <w:gridCol w:w="1560"/>
        <w:gridCol w:w="1292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"B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. Контроль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. 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 из них 8 ч.(т) + 4 ч.(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29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работы груз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рузов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тчерское руководство работой подвижного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.(т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ыполнение пассажирских перевозок автомобильным транспор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о-эксплуатационные показатели пассажирского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ское руководство работой такси на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такси на ли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 (Зач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рханов А.А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ч.(т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3402"/>
        <w:gridCol w:w="850"/>
        <w:gridCol w:w="1559"/>
        <w:gridCol w:w="1436"/>
      </w:tblGrid>
      <w:tr>
        <w:trPr/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экзамен по предметам: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сновы законодательства в сфере дорожного движения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Устройство и техническое обслуживание транспортных средств категории "B" как объектов управления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сновы управления транспортными средствами категории "B";</w:t>
            </w:r>
          </w:p>
          <w:p>
            <w:pPr>
              <w:pStyle w:val="ConsPlusNormal"/>
              <w:bidi w:val="0"/>
              <w:spacing w:lineRule="auto" w:line="360"/>
              <w:ind w:left="0" w:right="0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"Организация и выполнение грузовых перевозок автомобильным транспортом";</w:t>
            </w:r>
          </w:p>
          <w:p>
            <w:pPr>
              <w:pStyle w:val="Normal"/>
              <w:spacing w:before="0" w:after="0"/>
              <w:ind w:left="0" w:right="0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Организация и выполнение пассажирских перевозок автомобильным 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ха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М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квалификационн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. из них 2 ч.(т) + 2 ч.(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1" w:top="1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9:00Z</dcterms:created>
  <dc:creator>user</dc:creator>
  <dc:description/>
  <dc:language>en-US</dc:language>
  <cp:lastModifiedBy/>
  <cp:lastPrinted>2021-09-08T15:36:00Z</cp:lastPrinted>
  <dcterms:modified xsi:type="dcterms:W3CDTF">2021-09-22T06:40:22Z</dcterms:modified>
  <cp:revision>61</cp:revision>
  <dc:subject/>
  <dc:title/>
</cp:coreProperties>
</file>