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76835</wp:posOffset>
                </wp:positionV>
                <wp:extent cx="793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9pt;mso-wrap-distance-right:9pt;mso-wrap-distance-top:0pt;mso-wrap-distance-bottom:0pt;margin-top:6.0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астное  учреждение – организация дополнительного профессионального о-разования</w:t>
      </w:r>
    </w:p>
    <w:p>
      <w:pPr>
        <w:pStyle w:val="Heading"/>
        <w:rPr/>
      </w:pPr>
      <w:r>
        <w:rPr>
          <w:sz w:val="24"/>
          <w:szCs w:val="24"/>
        </w:rPr>
        <w:t>«Карсунский уче-ный спрортивно-технический клу- ДОСААФ Росси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tbl>
      <w:tblPr>
        <w:tblW w:w="143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793"/>
      </w:tblGrid>
      <w:tr>
        <w:trPr>
          <w:trHeight w:val="1791" w:hRule="atLeast"/>
        </w:trPr>
        <w:tc>
          <w:tcPr>
            <w:tcW w:w="457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 «___»_____________ 20__г.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3" w:type="dxa"/>
            <w:tcBorders/>
          </w:tcPr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У-ОДПО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сунского УСТК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  России»</w:t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С.Сычев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«___»______________ 20___г.</w:t>
            </w:r>
          </w:p>
        </w:tc>
      </w:tr>
    </w:tbl>
    <w:p>
      <w:pPr>
        <w:pStyle w:val="Style17"/>
        <w:spacing w:before="180" w:after="180"/>
        <w:jc w:val="center"/>
        <w:rPr>
          <w:rStyle w:val="StrongEmphasis"/>
          <w:color w:val="322C20"/>
          <w:sz w:val="28"/>
          <w:szCs w:val="28"/>
        </w:rPr>
      </w:pPr>
      <w:r>
        <w:rPr>
          <w:rStyle w:val="StrongEmphasis"/>
          <w:color w:val="322C20"/>
          <w:sz w:val="28"/>
          <w:szCs w:val="28"/>
        </w:rPr>
        <w:t>ПОЛОЖЕНИЕ </w:t>
      </w:r>
      <w:r>
        <w:rPr>
          <w:color w:val="322C20"/>
          <w:sz w:val="28"/>
          <w:szCs w:val="28"/>
        </w:rPr>
        <w:br/>
      </w:r>
      <w:r>
        <w:rPr>
          <w:rStyle w:val="StrongEmphasis"/>
          <w:color w:val="322C20"/>
          <w:sz w:val="28"/>
          <w:szCs w:val="28"/>
        </w:rPr>
        <w:t xml:space="preserve">об аттестации обучающихся 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color w:val="322C2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180" w:after="180"/>
        <w:jc w:val="center"/>
        <w:rPr>
          <w:rStyle w:val="StrongEmphasis"/>
          <w:color w:val="322C20"/>
          <w:sz w:val="28"/>
          <w:szCs w:val="28"/>
        </w:rPr>
      </w:pPr>
      <w:r>
        <w:rPr>
          <w:rStyle w:val="StrongEmphasis"/>
          <w:color w:val="322C20"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both"/>
        <w:rPr>
          <w:bCs/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1.1. Настоящее Положение разработано в соответствии с Законом РФ «Об образовании»</w:t>
      </w:r>
      <w:r>
        <w:rPr>
          <w:rStyle w:val="StrongEmphasis"/>
          <w:b w:val="false"/>
          <w:color w:val="322C2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1.2. Положение об аттестации обучающихся принимается педагогическим советом, имеющим право вносить в него изменения и дополнения, утверждается руководителем учреждения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1.3. Аттестация обучающихся представляет собой оценку качества усвоения содержания конкретной образовательной программы дополнительного образования о-учающихся и рассматривается педагогическим коллективом организации как неотъемлемая часть образовательного процесса, позволяющая всем его участникам оценить реальную результативность их совместной творческ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1.4.</w:t>
      </w:r>
      <w:r>
        <w:rPr>
          <w:rStyle w:val="Appleconvertedspace"/>
          <w:b/>
          <w:bCs/>
          <w:color w:val="322C20"/>
          <w:sz w:val="28"/>
          <w:szCs w:val="28"/>
        </w:rPr>
        <w:t> </w:t>
      </w:r>
      <w:r>
        <w:rPr>
          <w:color w:val="322C20"/>
          <w:sz w:val="28"/>
          <w:szCs w:val="28"/>
        </w:rPr>
        <w:t>Аттестация  проводится по всем о-разовательным программам, реализуемыми в организации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1.5.</w:t>
      </w:r>
      <w:r>
        <w:rPr>
          <w:rStyle w:val="Appleconvertedspace"/>
          <w:b/>
          <w:bCs/>
          <w:color w:val="322C20"/>
          <w:sz w:val="28"/>
          <w:szCs w:val="28"/>
        </w:rPr>
        <w:t> </w:t>
      </w:r>
      <w:r>
        <w:rPr>
          <w:rStyle w:val="StrongEmphasis"/>
          <w:color w:val="322C20"/>
          <w:sz w:val="28"/>
          <w:szCs w:val="28"/>
        </w:rPr>
        <w:t>Цель</w:t>
      </w:r>
      <w:r>
        <w:rPr>
          <w:color w:val="322C20"/>
          <w:sz w:val="28"/>
          <w:szCs w:val="28"/>
        </w:rPr>
        <w:t> аттестации – выявление соответствия уровня полученных обучающимися знаний, умений и навыков прогнозируемым результатам образовательной программы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 xml:space="preserve">1.6. </w:t>
      </w:r>
      <w:r>
        <w:rPr>
          <w:rStyle w:val="StrongEmphasis"/>
          <w:color w:val="322C20"/>
          <w:sz w:val="28"/>
          <w:szCs w:val="28"/>
        </w:rPr>
        <w:t>Задачи </w:t>
      </w:r>
      <w:r>
        <w:rPr>
          <w:color w:val="322C20"/>
          <w:sz w:val="28"/>
          <w:szCs w:val="28"/>
        </w:rPr>
        <w:t>аттестации: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определение уровня теоретической и практической подготовки обучающихся в конкретной образовательной области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выявление степени сформированности практических умений и навыков в выбранном обучающимися освоении той или иной о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анализ полноты освоения об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соотнесение прогнозируемых результатов образовательной программы и реальных результатов учебного процесса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1.7. Аттестация обучающихся   строится на принципах: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- учета индивидуальных и возрастных особенностей оучающихся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адекватности содержания и организации аттестации специфике  и его образовательной программе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свободы выбора педагогом методов и форм проведения и оценки результатов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обоснованности критериев оценки результатов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1.8. Аттестация оучающихся  может проводиться в следующих формах: итоговое занятие, контрольное занятие, зачет, тестирование, прослушивание, защита творческих работ и проектов и др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1.9. Оценка качества усвоения обучающимися содержания образовательной программы определяет уровень их теоретических знаний и практических умений и навыков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Критерии оценки уровня теоретической подготовки: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- соответствие уровня теоретических знаний программным требованиям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осмысленность и свобода использования специальной терминологии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Критерии оценки уровня практической подготовки: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соответствие уровня развития практических умений и навыков программным требованиям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свобода владения транспортным средством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качество выполнения практического задания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культура организации своей практической деятельности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серьезное отношение к выполнению практического задания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аккуратность и ответственность при выполнении различных упражнений на транспортном средстве автошколы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1.10. При оценке результативности освоения учащимися образовательной программы учитывается их отношение к профессиональной деятельности водителя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1.11. В Центре предусмотрено проведение промежуточной и итоговой аттестации.</w:t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>
          <w:rStyle w:val="StrongEmphasis"/>
          <w:color w:val="322C20"/>
          <w:sz w:val="28"/>
          <w:szCs w:val="28"/>
        </w:rPr>
        <w:t>Порядок проведения промежуточной аттестации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2.1. Промежуточная аттестация представляет собой оценку качества усвоения обучающимся содержания какой-либо темы, раздела или блока образовательной программы по окончании их изучения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2.2 Промежуточная аттестация проводится по окончании изучения каждого раздела, образовательного модуля или по итогам обучения в соответствии с требованиями, изложенными в разделе «Отслеживание результативности освоения дополнительной образовательной программы».</w:t>
      </w:r>
    </w:p>
    <w:p>
      <w:pPr>
        <w:pStyle w:val="Style17"/>
        <w:spacing w:before="0" w:after="0"/>
        <w:jc w:val="both"/>
        <w:rPr/>
      </w:pPr>
      <w:r>
        <w:rPr>
          <w:rStyle w:val="Emphasis"/>
          <w:color w:val="322C20"/>
          <w:sz w:val="28"/>
          <w:szCs w:val="28"/>
        </w:rPr>
        <w:t xml:space="preserve">2.3. </w:t>
      </w:r>
      <w:r>
        <w:rPr>
          <w:rStyle w:val="Emphasis"/>
          <w:i w:val="false"/>
          <w:color w:val="322C20"/>
          <w:sz w:val="28"/>
          <w:szCs w:val="28"/>
        </w:rPr>
        <w:t>К промежуточной аттестации</w:t>
      </w:r>
      <w:r>
        <w:rPr>
          <w:rStyle w:val="Emphasis"/>
          <w:color w:val="322C20"/>
          <w:sz w:val="28"/>
          <w:szCs w:val="28"/>
        </w:rPr>
        <w:t> </w:t>
      </w:r>
      <w:r>
        <w:rPr>
          <w:color w:val="322C20"/>
          <w:sz w:val="28"/>
          <w:szCs w:val="28"/>
        </w:rPr>
        <w:t>допускаются все оучающиеся, занимающиеся по дополнительной образовательной программе, вне зависимости от того, насколько систематично они посещали занятия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2.4. Форма и сроки проведения</w:t>
      </w:r>
      <w:r>
        <w:rPr>
          <w:i/>
          <w:color w:val="322C20"/>
          <w:sz w:val="28"/>
          <w:szCs w:val="28"/>
        </w:rPr>
        <w:t> </w:t>
      </w:r>
      <w:r>
        <w:rPr>
          <w:rStyle w:val="Emphasis"/>
          <w:i w:val="false"/>
          <w:color w:val="322C20"/>
          <w:sz w:val="28"/>
          <w:szCs w:val="28"/>
        </w:rPr>
        <w:t>промежуточной аттестации</w:t>
      </w:r>
      <w:r>
        <w:rPr>
          <w:color w:val="322C20"/>
          <w:sz w:val="28"/>
          <w:szCs w:val="28"/>
        </w:rPr>
        <w:t> определяются педагогом в соответствии с требованиями дополнительной образовательной программы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2.5. Уровень знаний, умений и навыковоучающихся оценивается на </w:t>
      </w:r>
      <w:r>
        <w:rPr>
          <w:rStyle w:val="Emphasis"/>
          <w:i w:val="false"/>
          <w:color w:val="322C20"/>
          <w:sz w:val="28"/>
          <w:szCs w:val="28"/>
        </w:rPr>
        <w:t>промежуточной аттестации</w:t>
      </w:r>
      <w:r>
        <w:rPr>
          <w:i/>
          <w:color w:val="322C20"/>
          <w:sz w:val="28"/>
          <w:szCs w:val="28"/>
        </w:rPr>
        <w:t> </w:t>
      </w:r>
      <w:r>
        <w:rPr>
          <w:color w:val="322C20"/>
          <w:sz w:val="28"/>
          <w:szCs w:val="28"/>
        </w:rPr>
        <w:t>по системе, отраженной в образовательной программе.</w:t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>
          <w:rStyle w:val="StrongEmphasis"/>
          <w:color w:val="322C20"/>
          <w:sz w:val="28"/>
          <w:szCs w:val="28"/>
        </w:rPr>
        <w:t>Порядок проведения итоговой аттестации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3.1</w:t>
      </w:r>
      <w:r>
        <w:rPr>
          <w:rStyle w:val="Emphasis"/>
          <w:color w:val="322C20"/>
          <w:sz w:val="28"/>
          <w:szCs w:val="28"/>
        </w:rPr>
        <w:t>.</w:t>
      </w:r>
      <w:r>
        <w:rPr>
          <w:rStyle w:val="Appleconvertedspace"/>
          <w:i/>
          <w:iCs/>
          <w:color w:val="322C20"/>
          <w:sz w:val="28"/>
          <w:szCs w:val="28"/>
        </w:rPr>
        <w:t> </w:t>
      </w:r>
      <w:r>
        <w:rPr>
          <w:color w:val="322C20"/>
          <w:sz w:val="28"/>
          <w:szCs w:val="28"/>
        </w:rPr>
        <w:t xml:space="preserve">Итоговая аттестация – представляет собой оценку качества усвоения обучающимся содержания </w:t>
      </w:r>
      <w:r>
        <w:rPr>
          <w:sz w:val="28"/>
          <w:szCs w:val="28"/>
        </w:rPr>
        <w:t>дополнительной образовательной программы по итогам прохождения курсов оучения, а также за весь период обучения в соответствии с требованиями, изложенными в разделе «Отслеживание результативности освоения образовательной программы»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3.2. К итоговой аттестации допускаются все обучающиеся, закончившие обучение по дополнительной образовательной программе и успешно прошедшие промежуточную аттестацию на всех этапах обучения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322C20"/>
          <w:sz w:val="28"/>
          <w:szCs w:val="28"/>
        </w:rPr>
        <w:t xml:space="preserve">3.3. Решение о допуске обучающихся к итоговой аттестации принимается педагогом автошколы. 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322C20"/>
          <w:sz w:val="28"/>
          <w:szCs w:val="28"/>
        </w:rPr>
        <w:t>3.4. Форма и сроки проведения итоговой аттестации определяются педагогом, реализующим дополнительную образовательную программу, утверждаются руководством образовательного учреждения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3.5. Содержание итоговой аттестации прописывается в соответствии с требованиями дополнительной образовательной программы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3.6. Оценка итоговой аттестации выставляется педагогом по трёхуровневой системе (низкий уровень обученности, средний уровень обученности, высокий уровень обученности), независимо от того, какая система оценивания принята в конкретной образовательной программе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3.7. Результаты итоговой аттестации фиксируются в Протоколе итоговой аттестации обучающихся.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3.8. Учащиеся, освоившие содержание дополнительной образовательной программы в течение прохо-дения курсов и успешно прошедшие аттестацию, приказом начальника автошколы считаются закончившими курсы в автошколе.</w:t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>
          <w:rStyle w:val="StrongEmphasis"/>
          <w:color w:val="322C20"/>
          <w:sz w:val="28"/>
          <w:szCs w:val="28"/>
        </w:rPr>
        <w:t>4. Выдача Свидетельства о дополнительном образовании.</w:t>
      </w:r>
    </w:p>
    <w:p>
      <w:pPr>
        <w:pStyle w:val="Style17"/>
        <w:spacing w:before="0" w:after="0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4.1. Свидетельство о дополнительном образовании  выдается обучающемуся автошколы, если это предусмотрено дополнительной образовательной программой данной организации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4.2. Свидетельство о дополнительном образовании выдается обучающемуся, если он полностью освоил дополнительную образовательную программу и успешно прошел итоговую аттестацию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4.3. Решение о выдаче Свидетельства о дополнительном образовании принимается Учебной аттестационной комиссией на основании Протокола итоговой аттестации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4.4. Форма Свидетельства</w:t>
      </w:r>
      <w:r>
        <w:rPr>
          <w:rStyle w:val="StrongEmphasis"/>
          <w:color w:val="322C20"/>
          <w:sz w:val="28"/>
          <w:szCs w:val="28"/>
        </w:rPr>
        <w:t> </w:t>
      </w:r>
      <w:r>
        <w:rPr>
          <w:color w:val="322C20"/>
          <w:sz w:val="28"/>
          <w:szCs w:val="28"/>
        </w:rPr>
        <w:t>о дополнительном образовании является единой для автошкол ДОСААФ России. В Свидетельстве о дополнительном образовании указываются: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название образовательного учреждения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фамилия, имя, отчество выпускника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направленность и название дополнительной об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срок реализации дополнительной об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дата выдачи; регистрационный номер;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- подпись начальника автошколы.</w:t>
      </w:r>
    </w:p>
    <w:p>
      <w:pPr>
        <w:pStyle w:val="Style17"/>
        <w:spacing w:before="0" w:after="0"/>
        <w:jc w:val="both"/>
        <w:rPr/>
      </w:pPr>
      <w:r>
        <w:rPr>
          <w:color w:val="322C20"/>
          <w:sz w:val="28"/>
          <w:szCs w:val="28"/>
        </w:rPr>
        <w:t>4.5. Свидетельство о дополнительном образовании заверяется печатью ЧУ-ОДПО «Карсунског УСТК ДОСААФ России»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  <w:t>4.6. Выдача Свидетельства о дополнительном образовании фиксируется в журнале «Учета регистрации и выдачи свидетельства» под подпись оучающегося. В случае его отсутствия  право подписи имеют начальник автошколы или родители (законные представители).</w:t>
      </w:r>
    </w:p>
    <w:p>
      <w:pPr>
        <w:pStyle w:val="Style17"/>
        <w:spacing w:before="0" w:after="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322C20"/>
        </w:rPr>
      </w:pPr>
      <w:r>
        <w:rPr>
          <w:color w:val="322C20"/>
        </w:rPr>
      </w:r>
    </w:p>
    <w:p>
      <w:pPr>
        <w:pStyle w:val="Style17"/>
        <w:spacing w:before="0" w:after="0"/>
        <w:jc w:val="both"/>
        <w:rPr>
          <w:color w:val="322C20"/>
        </w:rPr>
      </w:pPr>
      <w:r>
        <w:rPr>
          <w:color w:val="322C20"/>
        </w:rPr>
      </w:r>
    </w:p>
    <w:p>
      <w:pPr>
        <w:pStyle w:val="Style17"/>
        <w:spacing w:before="180" w:after="180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Style17"/>
        <w:spacing w:before="180" w:after="180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5:00Z</dcterms:created>
  <dc:creator>Nataliya</dc:creator>
  <dc:description/>
  <cp:keywords/>
  <dc:language>en-US</dc:language>
  <cp:lastModifiedBy>Админ</cp:lastModifiedBy>
  <cp:lastPrinted>2013-04-19T10:06:00Z</cp:lastPrinted>
  <dcterms:modified xsi:type="dcterms:W3CDTF">2021-02-28T16:49:00Z</dcterms:modified>
  <cp:revision>3</cp:revision>
  <dc:subject/>
  <dc:title/>
</cp:coreProperties>
</file>