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1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418"/>
        <w:gridCol w:w="1276"/>
        <w:gridCol w:w="1417"/>
        <w:gridCol w:w="1276"/>
        <w:gridCol w:w="1559"/>
        <w:gridCol w:w="1418"/>
        <w:gridCol w:w="1139"/>
      </w:tblGrid>
      <w:tr>
        <w:trPr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ведения по категории «В»</w:t>
            </w:r>
          </w:p>
        </w:tc>
        <w:tc>
          <w:tcPr>
            <w:tcW w:w="9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Номер по порядку</w:t>
            </w:r>
          </w:p>
        </w:tc>
      </w:tr>
      <w:tr>
        <w:trPr>
          <w:trHeight w:val="346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Марка, мод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ВАЗ-2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ВАЗ-2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ВАЗ-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Шкода Фаб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Рено-Ло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Шкода Фаб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ММЗ-81021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Тип транспортного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хэтчбек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(комби)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хэтчбек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(комби)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легк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едан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хэтчбек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(комби)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лег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едан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хэтчбек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(комби)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легк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прицеп легк.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Категория транспортного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прицеп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Год выпу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989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Государственный регистрационный 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А 119 К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Р 318 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Н544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Е 809 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Е427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Е 809 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АА444973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Регистрационные  докумен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св-во серия 7308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26781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3.08.1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в-во серия7326 №946682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5.12.1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в-во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ерия7326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946681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5.12.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св-во </w:t>
            </w:r>
          </w:p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ерия 7326 №</w:t>
            </w:r>
          </w:p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946770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30.09.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в-во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ерия7342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66831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3.06.201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св-во </w:t>
            </w:r>
          </w:p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ерия 7326 №</w:t>
            </w:r>
          </w:p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946770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30.12.14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в-во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73НХ 756423 от 04.05.2005г</w:t>
            </w:r>
          </w:p>
        </w:tc>
      </w:tr>
      <w:tr>
        <w:trPr>
          <w:trHeight w:val="51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аре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ар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аре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арен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аренда</w:t>
            </w:r>
          </w:p>
        </w:tc>
      </w:tr>
      <w:tr>
        <w:trPr>
          <w:trHeight w:val="51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Техническое состояние  в соответствии с п. 3 Основных положений </w:t>
            </w:r>
            <w:r>
              <w:rPr>
                <w:rStyle w:val="Style15"/>
                <w:rStyle w:val="FootnoteAnchor"/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footnoteReference w:id="2"/>
            </w: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техн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испра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техн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испра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техн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испра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техн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испра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техн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испра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техн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испра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техн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исправ.</w:t>
            </w:r>
          </w:p>
        </w:tc>
      </w:tr>
      <w:tr>
        <w:trPr>
          <w:trHeight w:val="51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имеется</w:t>
            </w:r>
          </w:p>
        </w:tc>
      </w:tr>
      <w:tr>
        <w:trPr>
          <w:trHeight w:val="51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Тип трансмиссии (автоматическая или механиче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механ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механи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механи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механи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механи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механи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имею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име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имею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имею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имею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имеют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имею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име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имею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имею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имею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имеют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имеет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имеет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Ульян.филиалОАО «ВСК»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ерияЕЕЕ№ 0358064005 от17.09.19г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до 16.09.2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ООО «Стр.гр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АСКО»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ерия ЕЕ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714809225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от13.05.19г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до12.05.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ООО МСК «Страж»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ерия ЕЕ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7187752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от07.02.19г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до06.0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ООО МСК «Страж»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ерия ЕЕ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385424074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от13.07.16г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до12.07.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Ульян.филиалОАО «ВСК»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ерияЕЕЕ№ 0358064322  от12.10.15г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до 11.10.1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Ульян.филиалОАО «ВСК»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ерияЕЕЕ№ 0358064305 от01.10.15г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до 30.09.16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ООО МСК «Страж»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ерия ЕЕ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7187752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от07.02.14г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до06.02.15</w:t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Технический осмотр (дата прохождения, срок действ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5.09.19г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до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5.09.2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4.08.2019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до 04.08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5.02.19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до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4.0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4.04.2019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до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6.04.2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6.02.19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до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6.02.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5.02.19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до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4.02.20</w:t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оо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оо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оо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оо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оо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оот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оотв.</w:t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Оснащение тахографами (для ТС категории «</w:t>
            </w: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», подкатегории «</w:t>
            </w: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»)</w:t>
            </w:r>
            <w:r>
              <w:rPr>
                <w:rStyle w:val="Style15"/>
                <w:rStyle w:val="FootnoteAnchor"/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footnoteReference w:id="3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120" w:after="20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оличество учебных транспортных средств, соответствующих установленным требованиям: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механических  -  6        прицепов -   1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анное количество механических транспортных средств соответствует - 227     количеству обучающихся в год</w:t>
      </w:r>
      <w:r>
        <w:rPr>
          <w:rStyle w:val="Style15"/>
          <w:rStyle w:val="FootnoteAnchor"/>
          <w:rFonts w:cs="Times New Roman;Times New Roman" w:ascii="Times New Roman;Times New Roman" w:hAnsi="Times New Roman;Times New Roman"/>
          <w:sz w:val="20"/>
          <w:szCs w:val="20"/>
        </w:rPr>
        <w:footnoteReference w:id="4"/>
      </w:r>
      <w:r>
        <w:rPr>
          <w:rFonts w:cs="Times New Roman;Times New Roman" w:ascii="Times New Roman;Times New Roman" w:hAnsi="Times New Roman;Times New Roman"/>
          <w:sz w:val="20"/>
          <w:szCs w:val="20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b/>
          <w:b/>
          <w:sz w:val="20"/>
          <w:szCs w:val="20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0"/>
          <w:szCs w:val="20"/>
          <w:lang w:eastAsia="en-US"/>
        </w:rPr>
        <w:t>Сведения о наличии  в собственности или на ином законном основании оборудованных учебных транспортных средств - грузовые</w:t>
      </w:r>
    </w:p>
    <w:tbl>
      <w:tblPr>
        <w:tblW w:w="11209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17"/>
        <w:gridCol w:w="1701"/>
        <w:gridCol w:w="1428"/>
      </w:tblGrid>
      <w:tr>
        <w:trPr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ведения по категории «С»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Номер по порядку</w:t>
            </w:r>
          </w:p>
        </w:tc>
      </w:tr>
      <w:tr>
        <w:trPr>
          <w:trHeight w:val="346" w:hRule="atLeast"/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Марка, мо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КАМАЗ-43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УРАЛ-43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ЭКВ-835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Тип транспортного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груз.борт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 тен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грузовой бортово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прицеп к груз.авт.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Категория транспортного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прицеп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Год вы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988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Государственный регистрационный  зн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51-80 Е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52-56 Е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51-33 ЕХ</w:t>
            </w:r>
          </w:p>
        </w:tc>
      </w:tr>
      <w:tr>
        <w:trPr>
          <w:trHeight w:val="87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Регистрационные  докумен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76 ТР 044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76 ТР 044143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оРТС 76 ТР 044059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обств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обствен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аренда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Техническое состояние  в соответствии с п. 3 Основных положений </w:t>
            </w:r>
            <w:r>
              <w:rPr>
                <w:rStyle w:val="Style15"/>
                <w:rStyle w:val="FootnoteAnchor"/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footnoteReference w:id="5"/>
            </w: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техн.ис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техн.испра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техн.исправ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имеет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имеется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Тип трансмиссии (автоматическая или механичес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механиче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механичес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механическ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име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имеют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име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имеют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имеет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К № 024062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6.11.201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К № 024053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2.03.20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ООО «Аско» серия ЕЕЕ №0714809139от 29.04.2019до 28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ООО «Аско» серия ЕЕЕ №0714809138от 29.04.2019до 28.04.20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Технический осмотр (дата прохождения, срок действ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9.04.2019г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до.29.04.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9.04.2019г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до.29.04.20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2.03.2019г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до 22.03.2020г</w:t>
            </w:r>
          </w:p>
        </w:tc>
      </w:tr>
      <w:tr>
        <w:trPr>
          <w:trHeight w:val="5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оответ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оответст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оответств</w:t>
            </w:r>
          </w:p>
        </w:tc>
      </w:tr>
      <w:tr>
        <w:trPr>
          <w:trHeight w:val="5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Оснащение тахографами (для ТС категории «</w:t>
            </w: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», подкатегории «</w:t>
            </w: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»)</w:t>
            </w:r>
            <w:r>
              <w:rPr>
                <w:rStyle w:val="Style15"/>
                <w:rStyle w:val="FootnoteAnchor"/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footnoteReference w:id="6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120" w:after="20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оличество учебных транспортных средств, соответствующих установленным требованиям: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механических  -  2        прицепов -   1.</w:t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b/>
          <w:b/>
          <w:sz w:val="20"/>
          <w:szCs w:val="20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0"/>
          <w:szCs w:val="20"/>
          <w:lang w:eastAsia="en-US"/>
        </w:rPr>
        <w:t>Сведения о наличии  в собственности или на ином законном основании оборудованных учебных транспортных средств - мотоциклы</w:t>
      </w:r>
    </w:p>
    <w:tbl>
      <w:tblPr>
        <w:tblW w:w="11209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17"/>
        <w:gridCol w:w="3129"/>
      </w:tblGrid>
      <w:tr>
        <w:trPr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ведения по категории «А»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Номер по порядку</w:t>
            </w:r>
          </w:p>
        </w:tc>
      </w:tr>
      <w:tr>
        <w:trPr>
          <w:trHeight w:val="346" w:hRule="atLeast"/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Марка, мо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ИЖ 6.11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ИЖ 6-113-01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Тип транспортного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мотоцик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мотоцикл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Категория транспортного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А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Год вы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98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989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Государственный регистрационный  зн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3999 У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4056 УА</w:t>
            </w:r>
          </w:p>
        </w:tc>
      </w:tr>
      <w:tr>
        <w:trPr>
          <w:trHeight w:val="87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Регистрационные  докумен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ерия 7304 №043663 от06.12.2015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ерия 73 СМ № 452394 от 05.07.2008г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арен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аренда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Техническое состояние  в соответствии с п. 3 Основных положений </w:t>
            </w:r>
            <w:r>
              <w:rPr>
                <w:rStyle w:val="Style15"/>
                <w:rStyle w:val="FootnoteAnchor"/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footnoteReference w:id="7"/>
            </w: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техн.испра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техн.исправ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имеетс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имеется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Тип трансмиссии (автоматическая или механичес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механичес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механическ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имеютс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имеютс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/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Основные  положения по допуску транспортных средств к эксплуатации и обязанности должностных лиц по обеспечению безопасности дорожного движения, утвержденные  </w:t>
      </w:r>
      <w:r>
        <w:rPr>
          <w:iCs/>
          <w:sz w:val="18"/>
          <w:szCs w:val="18"/>
        </w:rPr>
        <w:t>Постановлением Правительства Российской Федерации от 23 октября 1993 г. № 1090 "О правилах дорожного движения" (далее – Основные положения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В соответствии с требованиями приказа Минтранса России от 13 февраля 2013 г. № 36 « Об утверждении требований к тахографам, устанавливаемым на транспортные средства, категорий и видов транспортных средств, оснащаемых тахографами, правил использования, обслуживания и контроля работы тахографов, установленных на транспортные средства»  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Количество обучающихся в год рассчитывается по формуле: К =(t*24,5*12* (Nтс-1))/Т, где К – количество обучающихся в год;  t –  время работы одного учебного транспортного средства  равно: 7,2 часа – один мастер производственного обучения на  одно учебное транспортное средство,  14,4 часа – два мастера производственного обучения на одно учебное транспортное средство; 24,5 – среднее количество рабочих дней в месяц; 12 – количество рабочих месяцев в году; Nтс – количество автотранспортных средств;  1 – количество резервных учебных транспортных средств на случай поломки и т.п.; Т   – количество часов вождения в соответствии с учебным планом.</w:t>
      </w:r>
    </w:p>
    <w:p>
      <w:pPr>
        <w:pStyle w:val="Footnote"/>
        <w:jc w:val="both"/>
        <w:rPr/>
      </w:pPr>
      <w:r>
        <w:rPr/>
      </w:r>
    </w:p>
  </w:footnote>
  <w:footnote w:id="5"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/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Основные  положения по допуску транспортных средств к эксплуатации и обязанности должностных лиц по обеспечению безопасности дорожного движения, утвержденные  </w:t>
      </w:r>
      <w:r>
        <w:rPr>
          <w:iCs/>
          <w:sz w:val="18"/>
          <w:szCs w:val="18"/>
        </w:rPr>
        <w:t>Постановлением Правительства Российской Федерации от 23 октября 1993 г. № 1090 "О правилах дорожного движения" (далее – Основные положения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В соответствии с требованиями приказа Минтранса России от 13 февраля 2013 г. № 36 « Об утверждении требований к тахографам, устанавливаемым на транспортные средства, категорий и видов транспортных средств, оснащаемых тахографами, правил использования, обслуживания и контроля работы тахографов, установленных на транспортные средства»    </w:t>
      </w:r>
    </w:p>
  </w:footnote>
  <w:footnote w:id="7"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/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Основные  положения по допуску транспортных средств к эксплуатации и обязанности должностных лиц по обеспечению безопасности дорожного движения, утвержденные  </w:t>
      </w:r>
      <w:r>
        <w:rPr>
          <w:iCs/>
          <w:sz w:val="18"/>
          <w:szCs w:val="18"/>
        </w:rPr>
        <w:t>Постановлением Правительства Российской Федерации от 23 октября 1993 г. № 1090 "О правилах дорожного движения" (далее – Основные положения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01:00Z</dcterms:created>
  <dc:creator>Admenistrator</dc:creator>
  <dc:description/>
  <dc:language>en-US</dc:language>
  <cp:lastModifiedBy>Admenistrator</cp:lastModifiedBy>
  <dcterms:modified xsi:type="dcterms:W3CDTF">2021-03-09T10:01:00Z</dcterms:modified>
  <cp:revision>2</cp:revision>
  <dc:subject/>
  <dc:title/>
</cp:coreProperties>
</file>