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Принято на заседании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дагогического Совета                                                   Начальник ЧУ-ОДПО«Карсунского УСТК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РО ДОСААФ России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«__» ________20___г №__                                            ________И.С.Сычев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 от  «___» ____________20___г  № __</w:t>
      </w:r>
      <w:r>
        <w:rPr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ОСНОВАНИЯХ И ПОРЯДКЕ СНИЖЕНИЯ СТОИМОСТИ ПЛАТНЫХ ОБРАЗОВАТЕЛЬНЫХ УСЛУГ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ЧУ-ОДПО «Карсунском УСТК ДОСААФ России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45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45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45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45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п.Карсун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г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autoSpaceDE w:val="false"/>
        <w:ind w:firstLine="362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 порядке, основаниях и порядке снижения стоимости платных образовательных (далее Положение) разработано в соответствии с Федеральным законом «Об образовании в Российской Федерации» от 29.12.2012 г. № 273- ФЗ (часть 5 статьи 54), Правил оказания платных образовательных услуг, утвержденных Постановлением Правительства РФ 15.08.2015 № 706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1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ее Положение регулирует отношения, связанные со снижением стоимости платных образовательных услуг.</w:t>
      </w:r>
    </w:p>
    <w:p>
      <w:pPr>
        <w:pStyle w:val="Normal"/>
        <w:tabs>
          <w:tab w:val="clear" w:pos="720"/>
          <w:tab w:val="left" w:pos="94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 настоящем Положении в дальнейшем используются следующие понятия:</w:t>
      </w:r>
    </w:p>
    <w:p>
      <w:pPr>
        <w:pStyle w:val="Normal"/>
        <w:tabs>
          <w:tab w:val="clear" w:pos="720"/>
          <w:tab w:val="left" w:pos="110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Договор - договор об образовании на обучение по программам профессиональной подготовки водителей транспортных средств, заключенный с обучающимся или родителями (законными представителями) несовершеннолетнего обучающегося, заказавшими платные образовательные услуги для обучающегося.</w:t>
      </w:r>
    </w:p>
    <w:p>
      <w:pPr>
        <w:pStyle w:val="Normal"/>
        <w:tabs>
          <w:tab w:val="clear" w:pos="720"/>
          <w:tab w:val="left" w:pos="1474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  <w:tab/>
        <w:t>Обучающийся – физическое лицо, осваивающее программам профессиональной подготовки водителей транспортных средств, в отношении которого издан приказ о приеме на обучение, изданию которого предшествовало заключение договора.</w:t>
      </w:r>
    </w:p>
    <w:p>
      <w:pPr>
        <w:pStyle w:val="Normal"/>
        <w:tabs>
          <w:tab w:val="clear" w:pos="720"/>
          <w:tab w:val="left" w:pos="1167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</w:t>
        <w:tab/>
        <w:t>Заказчик - физическое лицо, имеющее намерение заказать или заказывающее платные образовательные услуги на основании договора.</w:t>
      </w:r>
    </w:p>
    <w:p>
      <w:pPr>
        <w:pStyle w:val="Normal"/>
        <w:tabs>
          <w:tab w:val="clear" w:pos="720"/>
          <w:tab w:val="left" w:pos="120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</w:t>
        <w:tab/>
        <w:t>Исполнитель - организация, осуществляющая образовательную деятельность и предоставляющая платные образовательные услуги обучающемуся.</w:t>
      </w:r>
    </w:p>
    <w:p>
      <w:pPr>
        <w:pStyle w:val="Normal"/>
        <w:tabs>
          <w:tab w:val="clear" w:pos="720"/>
          <w:tab w:val="left" w:pos="1201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Основания и порядок снижения стоимости платных образовательных услуг</w:t>
      </w:r>
    </w:p>
    <w:p>
      <w:pPr>
        <w:pStyle w:val="Normal"/>
        <w:tabs>
          <w:tab w:val="clear" w:pos="720"/>
          <w:tab w:val="left" w:pos="110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 соответствии с Постановлением Правительства Российской Федерации от 15 августа 2013 г. № 706 «Об утверждении Правил оказания платных образовательных услуг» организация предоставляет льготы на оплату платных образовательных услуг следующим категориям потребителей:</w:t>
      </w:r>
    </w:p>
    <w:p>
      <w:pPr>
        <w:pStyle w:val="Normal"/>
        <w:tabs>
          <w:tab w:val="clear" w:pos="720"/>
          <w:tab w:val="left" w:pos="72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в размере 50% от стоимости, если потребители являются детьми работников ЧУ-ОДПО «Карсунского УСТК ДОСААФ России».</w:t>
      </w:r>
    </w:p>
    <w:p>
      <w:pPr>
        <w:pStyle w:val="Normal"/>
        <w:tabs>
          <w:tab w:val="clear" w:pos="720"/>
          <w:tab w:val="left" w:pos="905" w:leader="none"/>
          <w:tab w:val="left" w:pos="96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 случае разовой акции по приказу начальника ЧУ-ОДПО «Карсунский УСТК ДОСААФ России».</w:t>
      </w:r>
    </w:p>
    <w:p>
      <w:pPr>
        <w:pStyle w:val="Normal"/>
        <w:tabs>
          <w:tab w:val="clear" w:pos="720"/>
          <w:tab w:val="left" w:pos="905" w:leader="none"/>
          <w:tab w:val="left" w:pos="96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 Для снижения стоимости образовательных услуг обучающиеся, родители (законные представители) несовершеннолетних обучающихся пишут заявление на предоставление льготы на оплату платных образовательных услуг,   представляют документы, подтверждающие наличие льготы.</w:t>
      </w:r>
    </w:p>
    <w:p>
      <w:pPr>
        <w:pStyle w:val="Normal"/>
        <w:tabs>
          <w:tab w:val="clear" w:pos="720"/>
          <w:tab w:val="left" w:pos="1335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ешение о снижении стоимости платных образовательных услуг оформляется приказом начальника ЧУ-ОДПО «Карсунский УСТК ДОСААФ России»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6:00Z</dcterms:created>
  <dc:creator>Макеева</dc:creator>
  <dc:description/>
  <cp:keywords/>
  <dc:language>en-US</dc:language>
  <cp:lastModifiedBy>Admenistrator</cp:lastModifiedBy>
  <cp:lastPrinted>2021-03-02T13:35:00Z</cp:lastPrinted>
  <dcterms:modified xsi:type="dcterms:W3CDTF">2021-03-02T09:35:00Z</dcterms:modified>
  <cp:revision>4</cp:revision>
  <dc:subject/>
  <dc:title/>
</cp:coreProperties>
</file>