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решением                                                                                        Утверждаю                                                                    </w:t>
      </w:r>
    </w:p>
    <w:p>
      <w:pPr>
        <w:pStyle w:val="Normal"/>
        <w:rPr/>
      </w:pPr>
      <w:r>
        <w:rPr/>
        <w:t>педагогического  совета                                             Начальник   ЧУ-ОДПО «Карсунский УСЦ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СТК ДОСААФ России»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Протокол  от ___.___.20___г № _</w:t>
        <w:tab/>
        <w:t>____________И.С.Сычев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каз  от ___.___.20___г  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об установление  образц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  об образовании (свидетельства и справки),  выдаваемого   ЧУ-ОДПО  « Карсунский УСТК  ДОСААФ России» лицам,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успешно  прошедшим итоговую аттестацию»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>р.п.Карсун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2020 год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1. </w:t>
      </w:r>
      <w:r>
        <w:rPr>
          <w:b/>
          <w:sz w:val="28"/>
          <w:szCs w:val="28"/>
        </w:rPr>
        <w:t>Общие  положен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1.1 Настоящее положение разработано в соответствии Федеральным законом от  29 декабря 2012 ода № 273 –ФЗ « Закон об образовании в Российской Федерации», уставом ЧУ –ОДПО « Карсунский  УСТК ДОСААФ России»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образец  свидетельства и справки выдаваемого   ЧУ–ОДПО «Карсунский УСТК ДОСААФ России» лицам, успешно прошедшим  итоговую аттес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Бланки свидетельств об окончании обучения являются бланками строгой отчетности, имеют типографический номер, и сер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4 Настоящее положение  принимается на неопределенный срок. После принятия новой редакции положение предыдущей редакции утрачивает силу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Изготовление и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Бланки Свидетельств изготавливаются централизованно уполномоченной ЦС ДОСААФ России организацией</w:t>
      </w:r>
    </w:p>
    <w:p>
      <w:pPr>
        <w:pStyle w:val="Normal"/>
        <w:rPr/>
      </w:pPr>
      <w:r>
        <w:rPr>
          <w:sz w:val="28"/>
          <w:szCs w:val="28"/>
        </w:rPr>
        <w:t>2.3.Обеспечение  бланками свидетельств УСТК  происходит  по  предварительной заявке в Региональное от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Бланк справки о результатах освоения программ дополнительного профессионального  образования или периоде обучения изготавливается в ЧУ-ОДПО « Карсунским УСТК  ДОСААФ России » самостоятельно.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Форма  бланка и  спр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Бланк свидетельства, об  окончании  обучения по  дополнительной профессиональной программе  выполнен на бумаге формата А5, 250гр/м2, цветная  двухстороння печать, индивидуальная нумерация, с применением элементов защиты от подделок и копирования .                                                                              3.2.Бланк свидетельства имеет название «Свидетельство о профессии водителя».</w:t>
      </w:r>
    </w:p>
    <w:p>
      <w:pPr>
        <w:pStyle w:val="Normal"/>
        <w:rPr/>
      </w:pPr>
      <w:r>
        <w:rPr>
          <w:sz w:val="28"/>
          <w:szCs w:val="28"/>
        </w:rPr>
        <w:t>3.3. Бланк справки о результатах освоения программы дополнительного профессионального образования или периоде обучения  разработан  организацией самостоятельно и включает в себя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ходящий н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спр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.И.О учащегося, дата зачисления, период обучения по образовате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ый, неполный курс (Теоретические занятия, практическое  обучение  в час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 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видетельство о профессии водителя, выдаваемое обучаемым, прошедших итоговую аттестацию является основанием для сдачи квалификационных экзаменов в Госавтоинспекции на присвоение квалификации водитель транспортных средств  и получения соответствующего водительского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 Справка о результатах освоения программ дополнительного профессионального образования или периоде обучения  выдается лицам не прошедшим итоговую аттестацию</w:t>
      </w:r>
    </w:p>
    <w:p>
      <w:pPr>
        <w:pStyle w:val="Normal"/>
        <w:rPr/>
      </w:pPr>
      <w:r>
        <w:rPr>
          <w:sz w:val="28"/>
          <w:szCs w:val="28"/>
        </w:rPr>
        <w:t>(квалификационный экзамен) или получившие на  итоговой  аттестации неудовлетворительные результаты , а также  лицам, освоившим часть образовательной программы и или отчисленным из  УСТ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1:00Z</dcterms:created>
  <dc:creator>Администратор</dc:creator>
  <dc:description/>
  <cp:keywords/>
  <dc:language>en-US</dc:language>
  <cp:lastModifiedBy>Админ</cp:lastModifiedBy>
  <cp:lastPrinted>2016-04-19T12:18:00Z</cp:lastPrinted>
  <dcterms:modified xsi:type="dcterms:W3CDTF">2021-02-27T13:51:00Z</dcterms:modified>
  <cp:revision>3</cp:revision>
  <dc:subject/>
  <dc:title>Принято решением                                                                                        Утверждаю</dc:title>
</cp:coreProperties>
</file>