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Утверждаю: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Начальник ЧУ-ОДПО</w:t>
        <w:br/>
        <w:t xml:space="preserve">                                                                                  «Карсунский УСТК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ДОСААФ России»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_________ И.С.Сычев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Протокол    № 1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от "09" января 2020г.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72"/>
          <w:szCs w:val="72"/>
          <w:lang w:bidi="zxx"/>
        </w:rPr>
      </w:pPr>
      <w:r>
        <w:rPr>
          <w:rFonts w:cs="Tahoma"/>
          <w:b/>
          <w:bCs/>
          <w:sz w:val="72"/>
          <w:szCs w:val="72"/>
          <w:lang w:bidi="zxx"/>
        </w:rPr>
        <w:t>ПОЛОЖЕНИЕ</w:t>
      </w:r>
    </w:p>
    <w:p>
      <w:pPr>
        <w:pStyle w:val="Normal"/>
        <w:jc w:val="center"/>
        <w:rPr>
          <w:rFonts w:cs="Tahoma"/>
          <w:b/>
          <w:b/>
          <w:bCs/>
          <w:sz w:val="72"/>
          <w:szCs w:val="72"/>
          <w:lang w:bidi="zxx"/>
        </w:rPr>
      </w:pPr>
      <w:r>
        <w:rPr>
          <w:rFonts w:cs="Tahoma"/>
          <w:b/>
          <w:bCs/>
          <w:sz w:val="72"/>
          <w:szCs w:val="72"/>
          <w:lang w:bidi="zxx"/>
        </w:rPr>
        <w:t>по организации работы</w:t>
      </w:r>
    </w:p>
    <w:p>
      <w:pPr>
        <w:pStyle w:val="Normal"/>
        <w:jc w:val="center"/>
        <w:rPr>
          <w:rFonts w:cs="Tahoma"/>
          <w:b/>
          <w:b/>
          <w:bCs/>
          <w:sz w:val="72"/>
          <w:szCs w:val="72"/>
          <w:lang w:bidi="zxx"/>
        </w:rPr>
      </w:pPr>
      <w:r>
        <w:rPr>
          <w:rFonts w:cs="Tahoma"/>
          <w:b/>
          <w:bCs/>
          <w:sz w:val="72"/>
          <w:szCs w:val="72"/>
          <w:lang w:bidi="zxx"/>
        </w:rPr>
        <w:t>по охране труда и безопасности</w:t>
      </w:r>
    </w:p>
    <w:p>
      <w:pPr>
        <w:pStyle w:val="Normal"/>
        <w:jc w:val="center"/>
        <w:rPr>
          <w:rFonts w:cs="Tahoma"/>
          <w:b/>
          <w:b/>
          <w:bCs/>
          <w:sz w:val="72"/>
          <w:szCs w:val="72"/>
          <w:lang w:bidi="zxx"/>
        </w:rPr>
      </w:pPr>
      <w:r>
        <w:rPr>
          <w:rFonts w:cs="Tahoma"/>
          <w:b/>
          <w:bCs/>
          <w:sz w:val="72"/>
          <w:szCs w:val="72"/>
          <w:lang w:bidi="zxx"/>
        </w:rPr>
        <w:t>жизнедеятельности.</w:t>
      </w:r>
    </w:p>
    <w:p>
      <w:pPr>
        <w:pStyle w:val="Normal"/>
        <w:jc w:val="center"/>
        <w:rPr>
          <w:rFonts w:cs="Tahoma"/>
          <w:b/>
          <w:b/>
          <w:bCs/>
          <w:sz w:val="72"/>
          <w:szCs w:val="72"/>
          <w:lang w:bidi="zxx"/>
        </w:rPr>
      </w:pPr>
      <w:r>
        <w:rPr>
          <w:rFonts w:cs="Tahoma"/>
          <w:b/>
          <w:bCs/>
          <w:sz w:val="72"/>
          <w:szCs w:val="7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72"/>
          <w:szCs w:val="72"/>
          <w:lang w:bidi="zxx"/>
        </w:rPr>
      </w:pPr>
      <w:r>
        <w:rPr>
          <w:rFonts w:cs="Tahoma"/>
          <w:b/>
          <w:bCs/>
          <w:sz w:val="72"/>
          <w:szCs w:val="7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р.п.Карсун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2020г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1.Общие положения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1.1. Настоящее Положение разработано для Частного учреждения- организации дополнительного профессионального образования «Карсунский учебный спортивно-технический клуб ДОСААФ России» (далее - Учреждение) в целях реализации статьи 8 ФЗ "Об основах охраны труда в Российской Федерации" от 17 июля 1999г. № 181 - ФЗ, согласно приказу Минобразования РФ от 11 марта 1998 г.№ 662 "О службе охраны труда образовательного учреждения", Типового положения о службе охраны труда образовательного учреждения высшего, среднего и начального профессионального образования системы Минобразования России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2. Законодательный и нормативной основой  деятельности охраны труда  и безопасности жизнедеятельности в Учреждении являются Конституция РФ, Основы законодательства РФ об охране труда, постановления Правительства РФ и Минтруда России, государственная система стандартов  безопасности труда (ССБТ), строительные нормативы и правила (СНиП), санитарные правила и нормы (СанПиН), а также нормативные правовые акты по охране труда, приказы, распоряжения Минобразования России и настоящее Положение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1.3. Главной целью организации работы по охране труда и безопасности жизнедеятельности в Учреждении является сохранение жизни и здоровья учащихся и работников в процессе трудового и образовательного процесса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1.4. Управление работой по охране труда и безопасности жизнедеятельности в Учреждении осуществляет начальник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5. Непосредственную организацию работы по охране труда и безопасности жизнедеятельности в Учреждении осуществляет ответственный по охране труда, обеспечивающий проведение в жизнь мероприятий по охране труда и безопасности жизнедеятельности, устанавливающий круг обязанностей работников по охране труда и технике безопасности, контролирующий ведение обязательной документации (приложение 1)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1.6. Ответственный по охране труда подчиняется непосредственно начальнику Учреждения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1.7. Ответственный по охране труда назначается и освобождается от обязанностей приказом начальника Учреждения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1.8. Ответственным по охране труда назначается лицо, имеющее свидетельство об окончании курсов обучения и повышения квалификации по охране труда. Руководитель Учреждения организует для ответственного по охране труда систематическое повышение квалификации не реже одного раза в 5 лет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9. Срок действия данного Положения не ограничен. Данное Положение действует до принятия нового. Изменения и дополнения в настоящее Положение вносятся с учетом мнения трудового коллектива, обсуждаются и принимаются на его общем собрании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2. Основные задачи работы по охране труд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и безопасности жизнедеятельности в Учреждении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1. 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го процесс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2. Организация работы по обеспечению выполнения работниками требований охраны труда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2.3. Организация и проведение профилактической работы по предупреждению травматизма среди учащихся и работников Учреждения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2.4. Предотвращение несчастных случаев с учениками и работниками во время организации воспитательного процесса, дорожно-транспортного и бытового травматизм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6. Обеспечение безопасности эксплуатации зданий и сооружений, используемых в образовательном процессе, оборудования, приборов и технических средств обучения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2.7. Охрана и укрепление здоровья учеников и работников, создание оптимального сочетания режимов труда, обучения и отдых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8. Контроль за соблюдением работниками и работодателем законодательства и иных нормативных правовых актов по охране труда, коллективного договора, соглашения по охране труда и пр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9. Оперативный контроль за состоянием охраны труда и организацией образовательного процесса в учреждении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10. Планирование и организация мероприятий по охране труда, составление отчетности по установленным формам, ведение обязательной документации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11. Организация пропаганды по охране труда и безопасности жизнедеятельности в учреждении. Изучение и распространение передового опыта по охране труда и безопасности жизнедеятельности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12. Информирование и консультирование работников учреждения по вопросам охраны труда и безопасности жизнедеятельности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13. Организация проведения инструктажей, обучения, проверки знаний по охране труда и безопасности жизнедеятельности работников учреждени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3. Основные функции работы по охране труда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и безопасности жизнедеятельности в Учреждении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3.1. Общее собрание коллектива Учреждения: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рассматривает перспективные вопросы охраны труда и обеспечения жизнедеятельности работников и учащихся, принимает программы практических мер по улучшению и оздоровлению условий организации образовательного процесса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заслушивает начальника Учреждения, ответственного по охране труда, председателя профсоюзного комитета о выполнении соглашений, плана работы по охране труда и безопасности жизнедеятельности работников и учащихся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3.2. Начальник Учреждения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рганизует работу по созданию и обеспечению условий организации образовательного процесса в соответствии с действующим законодательством о труде, межотраслевыми и ведомственными нормативными документами, иными локальными актами по охране труда, Уставом учреждения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я учреждения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назначает приказом ответственных лиц за соблюдением требований охраны труда в учебных кабинетах,  и т.п., а также во всех подсобных помещениях учреждения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учреждения (по профессиям и видам работ)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ринимает меры по внедрению предложений членов коллектива, направленных на дальнейшее улучшение и оздоровление условий организации образовательного процесса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выносит на обсуждение Совета педагогов, Общего собрания коллектива вопросы организации работы по охране труда в учреждении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тчитывается на Общем собрании коллектива о состоянии охраны труда, выполнении мероприятий по оздоровлению работников и воспитанников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рганизует обеспечение работников учреждения спецодеждой, спецобувью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оощряет работников учреждения за активную работу по созданию и обеспечению здоровых и безопасных условий при организации образовательного процесса, а также привлекает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проводит профилактическую работу по предупреждению травматизма и снижению заболеваемости работников и учащихся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оформляет прием новых работников только при наличии положительного заключения медицинского учреждения, контролирует своевременное проведение диспансеризации работников и учащихся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рганизует в установленном порядке работу комиссии по приемке учреждения к новому учебному году, подписывает акты приемки учреждения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немедленно сообщает о групповом, тяжелом несчастном случае и случае со смертельным исходом непосредственно председателю РО ДОСААФ России, родителям пострадавшего или лицам,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заключает и организует совместно с профсоюзным комитетом учреждения выполнение ежегодных соглашений по охране труда, подводит итоги выполнения соглашения по охране труда один раз в полугодие на Общем собрании коллектива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утверждает по согласованию с профсоюзным комитетом учреждения инструкции по охране труда для работников, в установленном порядке организует пересмотр и обновление инструкций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ланирует в установленном порядке периодическое обучение работников учреждения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принимает меры совместно с профсоюзным комитетом, родительской общественностью по улучшению организации питания учащихся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обеспечивает учебно-трудовую нагрузку работников и учащихся с учетом их психофизических возможностей, организует оптимальные режимы труда и отдыха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запрещает проведение образовательного процесса или наличии опасных условий для здоровья учащихся или работников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пределяет финансирование мероприятий по обеспечению безопасности жизнедеятельности, производит оплату больничных листков нетрудоспособности и доплату лицам, работающим в неблагоприятных условиях труд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3. Ответственный по охране труда учреждения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рганизует работу по соблюдению в образовательном процессе норм и правил охраны труда, выявлению опасных и вредных производственных факторов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беспечивает контроль за безопасностью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информирует работников от лица заведующего учреждения о состоянии условий охраны труда, принятых мерах по защите от воздействия опасных и вредных факторов на рабочих местах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разрешает проведение образовательного процесса с учащимися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организует своевременное и качественное проведение паспортизации групповых помещений, учебных кабинетов, а также подсобных помещений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рганизует разработку и периодический пересмотр не реже одного раза в 5 лет инструкций по охране труда (по профессиям и видам работ)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роводит вводный инструктаж по охране  труда с вновь поступающими на работу лицами, инструктаж на рабочем месте с сотрудниками, оформляет проведение инструктажа в журнале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выявляет обстоятельства несчастных случаев, происшедших с работниками, учащимися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беспечивает соблюдение требований охраны труда при эксплуатации основного здания и других построек учреждения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беспечивает безопасность при переноске тяжестей, погрузочно-разгрузочных  работах на территории  учреждения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обеспечивает текущий контроль за санитарно-гигиеническим состоянием учебных кабинетов  и других помещений в соответствии с требованиями норм и правил безопасности жизнедеятельности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беспечивает групповые помещения, учебные кабинеты, бытовые, хозяйственные и другие помещения оборудованием и инвентарем, отвечающим требованиям правил о норм безопасности жизнедеятельности, стандартам безопасности труда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е водогрейных и паровых котлов, сосудов, работающих под давлением, анализ воздушной среды на содержание пыли, газов и паров вредных веществ, замер освещенности, наличия радиации, шума в помещениях учреждения в соответствии с правилами и нормами по обеспечению безопасности жизнедеятельности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снащает кабинет охраны труда всем необходимым методическим и демонстрационным оборудованием, документацией. В установленном порядке ведет обязательную документацию по охране труда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риобретает согласно заявке спецодежду, спецобувь и другие средства индивидуальной защиты для работников учреждения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обеспечивает учет, хранение противопожарного инвентаря, ремонт и обеззараживание спецодежды, спецобуви и индивидуальных средств защиты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существляет ежедневный контроль: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1) за выполнением мероприятий раздела "Охрана труда" коллективного договора, соглашения по охране труда, мероприятий по устранению причин, вызвавших несчастный случай, и других мероприятий, направленных на создание здоровых и безопасных условий труда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) выполнением требований законодательных и иных нормативных и правовых актов по охране труда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) доведением до сведения работников учреждения вводимых в действие новых законодательных и иных нормативных правовых актов по охране труда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) своевременным проведением необходимых испытаний и технических освидетельствований оборудования, машин и механизмов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) проведением ежегодных проверок заземления  электроустановок и изоляции электропроводки в соответствии с действующими правилами и нормами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) своевременным и качественным проведением обучения, проверки знаний и всех видов инструктажей по охране труда работников учреждения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7) соблюдением установленного порядка расследования и учета несчастных случаев, организацией хранения актов ф.Н-1, ф.Н-2, других материалов расследования несчастных случаев с работниками и воспитанниками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8) правильным расходованием средств, выделяемых на выполнение мероприятий по охране труда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9) соблюдением установленного порядка предоставления льгот и компенсаций лицам, занятым на работах с вредными и опасными условиями труда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10) выполнением начальником Учреждения предписаний органов государственного надзора, ведомственного контрол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4. Комиссия по охране труда учреждения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создается в учреждении в начале учебного года; в ее состав входят на паритетной основе представители работодателя, профсоюзного комитета учреждения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члены комиссии выполняют свои обязанности на общественных началах, без освобождения от основной работы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рганизует совместные действия работодателя и работников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проводит проверки условий и охраны труда на рабочих местах, организации охраны жизни и здоровья учащихся и работников во время образовательного процесса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контролирует выполнение соглашения по охране труда, комплексного плана улучшения условий, охраны труда и санитарно-оздоровительных мероприятий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информирует работников на общем собрании коллектива о результатах проведенных проверок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собирает, разрабатывает и выносит на рассмотрение общим собранием коллектива предложения и рекомендации по улучшению условий труда для внесения изменений  и дополнений в коллективный договор, соглашение по охране труда и пр.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выявляет и опрашивает очевидцев происшествия, лиц, допустивших нарушения нормативных требований по охране труда, жизни и здоровья учащихся, получает необходимую информацию от работодателя и по возможности - объяснения от пострадавшего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определяет лиц, допустивших нарушения техники безопасности, охраны труда, охраны жизни и здоровья учащихся, законов и иных нормативно-правовых актов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пределяет меры по устранению причин и предупреждению несчастных случаев в учреждении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5. Председатель профсоюзного комитета учреждения: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организует общественный контроль за соблюдением безопасности жизнедеятельности в учреждении, деятельностью администрации по созданию и обеспечению здоровых условий, быта и отдыха работников и учащихся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ринимает участие в разработке перспективных и текущих планов работы по охране труда в учреждении, инструкций по обеспечению безопасности жизнедеятельности воспитанников и работников, подписывает их и способствует их реализации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контролирует выполнение коллективных договоров, соглашений по улучшению условий и охраны труда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осуществляет защиту социальных прав работников и учащихся учреждения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роводит анализ травматизма и заболеваемости в учреждении, участвует в разработке и реализации мероприятий по их предупреждению и снижению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редставляет интересы членов профсоюза в совместной с администрацией  комиссии по охране труда, включая и участие в расследовании несчастных случаев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участвует в проведении совместно с уполномоченными лицами по охране труда профсоюзов или трудового коллектива проверок, обследований технического состояния здания, сооружений, оборудования на соответствие их требованиям, правилам и нормам охраны труда,  эффективности работы вентиляционных систем, санитарно-технических устройств, средств коллективной и индивидуальной защиты и пр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3.6. Заместитель начальника Учреждения: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контролирует выполнение педагогическими работниками возложенных на них обязанностей по обеспечению безопасности жизнедеятельности учащихся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участвует в проведении административно-общественного контроля по вопросам обеспечения безопасности жизнедеятельности в учреждении, в расследовании несчастных случаев, происшедших с работниками и учащимися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определяет методику, порядок обучения правилам дорожного движения, поведения на улице, воде, в быту, пожарной безопасности. Осуществляет проверку знаний  учащихся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несет ответственность за организацию образовательного процесса с учащимися в строгом соответствии с нормами и правилами охраны труда, нормами СанПиН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оказывает методическую помощь педагогическим работникам по вопросам обеспечения охраны жизни и здоровья учащихся, предупреждения травматизма и других несчастных случаев, организует их инструктаж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контролирует соблюдение и принимает меры по выполнению санитарно-гигиенических норм и требований, правил по охране труда, пожарной безопасности при проведении образовательного процесса с учащимися вне учреждения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организует с учащимися и их родителями (законными представителями) мероприятия по предупреждению травматизма, дорожно-транспортных происшествий, несчастных случаев, происходящих на улице, воде, быту и т.л.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существляет организацию безопасности и контроль состояния рабочих мест, учебного оборудования, наглядных пособий, спортивного инвентаря, технических средств обучения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не допускает проведение учебных занятий, работы кружков в необорудованных для этих целей и не принятых в эксплуатацию помещениях, а учащихся -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контролирует оснащение учебного помещения противопожарным имуществом, медицинскими и индивидуальными средствами защиты, а каждого рабочего места - инструкцией, наглядной агитацией по вопросам обеспечения безопасности жизнедеятельности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вносит предложения по улучшению и оздоровлению условий организации образовательного процесса (для включения их в соглашение по охране труда), а также доводит до сведения заведующего учреждения обо всех недостатках в обеспечении образовательного процесса, снижающих жизнедеятельность и работоспособность организма работников, учащихся (заниженность освещения, шум аппаратуры, люминесцентных ламп, нарушение экологии на рабочих местах и др.)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немедленно сообщает начальнику учреждения, профсоюзному комитету о каждом несчастном случае, происшедшем с учеником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несет ответственность в соответствии с действующим законодательством о труде за несчастные случаи, происшедшие с учащимися во время образовательного процесса в результате нарушения норм и правил охраны труд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7. Педагогические работники учреждения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беспечивают безопасное проведение образовательного процесса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организуют обучение учащихся правилам безопасного поведения на улице, дороге, в быту и пр. в рамках образовательной программы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принимают меры по устранению причин, несущих угрозу жизни и здоровью учеников и работников в помещениях и на территории учреждения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оперативно извещают начальника учреждения о каждом несчастном случае с учеником, работником, принимают меры по оказанию первой доврачебной помощи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вносят предложения по улучшению и оздоровлению условий организации образовательного процесса в учреждении, доводят до сведения начальника, ответственного по охране труда о всех недостатках в обеспечении образовательного процесса, снижающих жизнедеятельность и работоспособность организма учеников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несут ответственность за сохранение жизни и здоровья учеников во время образовательного процесса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существляют постоянный контроль за соблюдением правил охраны труда и техники безопасности на рабочем месте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4. Права работников, осуществляющих работу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о охране труда и безопасности жизнедеятельности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 Учреждении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 Ответственный по охране труда имеет право: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проверять состояние условий и охраны труда в учреждении и предъявлять начальнику учреждения обязательные для исполнения предписания установленной формы. При необходимости привлекать к проверкам специалистов из структурных подразделений по согласованию с начальником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запрещать эксплуатацию машин, оборудования, проведение работ и учебного процесса на местах, где выявлены нарушения нормативных правовых актов по охране труда, создающие угрозу жизни и здоровью работников или учеников с последующим уведомлением начальника учреждения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запрашивать и получать от начальника учреждения материалы по вопросам охраны труда, требовать письменные объяснения от лиц, допустивших нарушения нормативных правовых актов по охране труда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вносить предложения начальнику учреждения об отстранении от работы лиц, не прошедших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ринимать участие в рассмотрении и обсуждении состояния охраны труда в учреждении на заседаниях профсоюзного комитета, общих собраниях трудового коллектива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вносить начальнику учреждения предложения о поощрении отдельных работников за активную работу по созданию безопасных условий труда и образовательного процесса, а также о привлечении в установленном порядке к дисциплинарной, материальной и уголовной ответственности виновных в нарушении  законодательных и иных нормативных правовых актов по охране труда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представительствовать по поручению начальника учреждения в государственных и общественных организациях при обсуждении вопросов по охране труд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2. Комиссия по охране труда имеет право: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контролировать соблюдение начальником учреждения законодательства по охране труда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проводить экспертизу условий труда и обеспечения безопасности работников и учеников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ринимать участие в расследовании несчастных случаев в учреждении и профессиональных заболеваний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получать информацию от начальника об условиях и охране труда, а также о всех несчастных случаях и профессиональных заболеваниях в учреждении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редъявлять требования о приостановлении работ в случаях угрозы жизни  и здоровью работников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 осуществлять выдачу начальнику учреждения обязательных к рассмотрению представлений об устранении выявленных нарушений требований охраны труда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существлять проверку условий и охраны труда, выполнение обязательств по охране труда, предусмотренных коллективным договором и соглашениями по охране труда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- принимать участие в рассмотрении трудовых споров, связанных с нарушением законодательства по охране труда, обязательств, предусмотренных коллективным договором и соглашениями по охране труда, а также с изменениями  условий труда.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3. Работники имеют право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на рабочее место, соответствующее требованиям охраны труда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мерах по защите от воздействия вредных и опасных производственных факторов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тказ от выполнения работ в случае возникновения опасности для его жизни и здоровья вследствии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бучение безопасным методам и приемам труда за счет средств работодателя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бращение в органы государственной власти РФ, субъектов РФ и органы местного самоуправления, к работодателю, Учредителю, а также а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личное участие или через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5. Контроль и ответственность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5.1. Ответственность за организацию работы по охране труда и безопасности жизнедеятельности несет начальник Учреждени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.2. Работники, выполняющие функции по обеспечению охраны труда и безопасности жизнедеятельности в учреждении, несут ответственность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за выполнение, невыполнение, выполнение не в полном объеме своих функциональных обязанностей, определенных настоящим Положением и должностными инструкциями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соблюдение установленных сроков расследования  несчастных случаев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объективность выводов и решений, принятых ими по результатам проведенных расследований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достоверность представляемой информации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соответствие принятых решений действующему законодательству РФ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57:00Z</dcterms:created>
  <dc:creator>user</dc:creator>
  <dc:description/>
  <dc:language>en-US</dc:language>
  <cp:lastModifiedBy>Admenistrator</cp:lastModifiedBy>
  <cp:lastPrinted>2012-11-22T15:27:00Z</cp:lastPrinted>
  <dcterms:modified xsi:type="dcterms:W3CDTF">2021-03-08T09:57:00Z</dcterms:modified>
  <cp:revision>2</cp:revision>
  <dc:subject/>
  <dc:title/>
</cp:coreProperties>
</file>